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color w:val="353535"/>
          <w:sz w:val="30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b/>
          <w:color w:val="353535"/>
          <w:sz w:val="30"/>
          <w:shd w:fill="FFFFFF" w:val="clear"/>
        </w:rPr>
        <w:t>大学生心理适应阅读推荐</w:t>
      </w:r>
      <w:r>
        <w:rPr>
          <w:rFonts w:ascii="仿宋_GB2312;微软雅黑" w:hAnsi="仿宋_GB2312;微软雅黑" w:cs="仿宋_GB2312;微软雅黑" w:eastAsia="仿宋_GB2312;微软雅黑"/>
          <w:b/>
          <w:color w:val="353535"/>
          <w:sz w:val="30"/>
          <w:shd w:fill="FFFFFF" w:val="clear"/>
        </w:rPr>
        <w:t>书目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color w:val="353535"/>
          <w:sz w:val="30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/>
          <w:color w:val="353535"/>
          <w:sz w:val="30"/>
          <w:shd w:fill="FFFFFF" w:val="clear"/>
        </w:rPr>
      </w:r>
    </w:p>
    <w:tbl>
      <w:tblPr>
        <w:tblW w:w="900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3794"/>
        <w:gridCol w:w="2318"/>
      </w:tblGrid>
      <w:tr>
        <w:trPr>
          <w:trHeight w:val="28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名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编者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索号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菜根谭》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应明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825/187 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苏东坡传》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语堂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K825.6=441/3 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美好的人生》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  <w:r>
              <w:rPr>
                <w:rFonts w:ascii="宋体;SimSun" w:hAnsi="宋体;SimSun" w:cs="宋体;SimSun"/>
                <w:kern w:val="0"/>
                <w:sz w:val="24"/>
              </w:rPr>
              <w:t>戴尔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卡耐基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821/12 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快乐的人生》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美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戴尔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卡耐基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821-49/828 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哲学的慰藉》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  <w:r>
              <w:rPr>
                <w:rFonts w:ascii="宋体;SimSun" w:hAnsi="宋体;SimSun" w:cs="宋体;SimSun"/>
                <w:kern w:val="0"/>
                <w:sz w:val="24"/>
              </w:rPr>
              <w:t>阿兰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德波顿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-49/10 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相约星期二》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奇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阿尔博姆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712.45/114 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幸福之路》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英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伯特兰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罗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星移动图书馆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心灵鸡汤》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  <w:r>
              <w:rPr>
                <w:rFonts w:ascii="宋体;SimSun" w:hAnsi="宋体;SimSun" w:cs="宋体;SimSun"/>
                <w:kern w:val="0"/>
                <w:sz w:val="24"/>
              </w:rPr>
              <w:t>杰克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坎菲尔，马克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维克多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汉森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31:I/12 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一杯安慰》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琳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塞尔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712.45/15 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生命的重建》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  <w:r>
              <w:rPr>
                <w:rFonts w:ascii="宋体;SimSun" w:hAnsi="宋体;SimSun" w:cs="宋体;SimSun"/>
                <w:kern w:val="0"/>
                <w:sz w:val="24"/>
              </w:rPr>
              <w:t>露易斯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海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R395.6/180 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自己拯救自己》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英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塞缪尔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斯迈尔斯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848.4-49/174 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幸福的方法》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美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泰勒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沙哈尔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82-49/7 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芒果街上的小屋》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美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桑德拉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希斯内罗丝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星移动图书馆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小王子》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法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圣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埃克苏佩里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565.88/5 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心灵密码》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淑敏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267/320 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阅读疗法》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波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R749.055/8 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遇见未知的自己》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德芬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247.57/3430 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把信送给加西亚》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美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阿尔伯特•哈伯德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822.9/44 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围城》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钟书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246.57/28 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长恨歌》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安忆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247.57/2267 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汪洋中的一条船》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丰喜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星移动图书馆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极限人生》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彦夫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星移动图书馆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与地坛》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铁生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267/603 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钢铁是怎样炼成的》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  <w:r>
              <w:rPr>
                <w:rFonts w:ascii="宋体;SimSun" w:hAnsi="宋体;SimSun" w:cs="宋体;SimSun"/>
                <w:kern w:val="0"/>
                <w:sz w:val="24"/>
              </w:rPr>
              <w:t>奥斯特洛夫斯基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512.45/64 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假如给我三天光明》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  <w:r>
              <w:rPr>
                <w:rFonts w:ascii="宋体;SimSun" w:hAnsi="宋体;SimSun" w:cs="宋体;SimSun"/>
                <w:kern w:val="0"/>
                <w:sz w:val="24"/>
              </w:rPr>
              <w:t>海伦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凯勒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K837.127=533/12 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约翰•克里斯多夫》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美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罗曼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罗兰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星移动图书馆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人生不设限》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力克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胡哲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821-49/738 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士兵突击》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晓龙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247.5/251 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阿甘正传》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  <w:r>
              <w:rPr>
                <w:rFonts w:ascii="宋体;SimSun" w:hAnsi="宋体;SimSun" w:cs="宋体;SimSun"/>
                <w:kern w:val="0"/>
                <w:sz w:val="24"/>
              </w:rPr>
              <w:t>温斯顿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葛鲁姆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712.45/402 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老人与海》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美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欧内斯特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明威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712.45/593 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鲁宾逊漂流记》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  <w:r>
              <w:rPr>
                <w:rFonts w:ascii="宋体;SimSun" w:hAnsi="宋体;SimSun" w:cs="宋体;SimSun"/>
                <w:kern w:val="0"/>
                <w:sz w:val="24"/>
              </w:rPr>
              <w:t>丹尼尔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笛福著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星移动图书馆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人性的弱点》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美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戴尔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卡耐基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912.11/40 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人性的优点》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美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戴尔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卡耐基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848.4/1396 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自卑与超越》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奥地利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  <w:r>
              <w:rPr>
                <w:rFonts w:ascii="宋体;SimSun" w:hAnsi="宋体;SimSun" w:cs="宋体;SimSun"/>
                <w:kern w:val="0"/>
                <w:sz w:val="24"/>
              </w:rPr>
              <w:t>阿尔弗雷德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阿德勒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848/143 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把青春献给你》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小刚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K825/232 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孤独者的心灵漫步》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艾君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星移动图书馆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瓦尔登湖》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美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梭罗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712.64/23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星空》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几米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228.2/88 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平凡的世界》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遥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247.57/1300 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活着》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华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247.57/3732 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许三观卖血记》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华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247.57/3818 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东京塔》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利利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弗兰克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313.45/222 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与快乐牵手——让抑郁的心阳光起来》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薇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R749.4/38 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爱的艺术》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  <w:r>
              <w:rPr>
                <w:rFonts w:ascii="宋体;SimSun" w:hAnsi="宋体;SimSun" w:cs="宋体;SimSun"/>
                <w:kern w:val="0"/>
                <w:sz w:val="24"/>
              </w:rPr>
              <w:t>艾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弗洛姆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星移动图书馆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恋爱中的女人》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英</w:t>
            </w:r>
            <w:r>
              <w:rPr>
                <w:rFonts w:cs="宋体;SimSun" w:ascii="宋体;SimSun" w:hAnsi="宋体;SimSun"/>
                <w:kern w:val="0"/>
                <w:sz w:val="24"/>
              </w:rPr>
              <w:t>] D·H·</w:t>
            </w:r>
            <w:r>
              <w:rPr>
                <w:rFonts w:ascii="宋体;SimSun" w:hAnsi="宋体;SimSun" w:cs="宋体;SimSun"/>
                <w:kern w:val="0"/>
                <w:sz w:val="24"/>
              </w:rPr>
              <w:t>劳伦斯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561.44/142:13 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恋人絮语——一个解构主义的文本》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法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罗兰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巴特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089/1 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傲慢与偏见》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英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奥斯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561.44/147 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水仙已乘鲤鱼去》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悦然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247.57/1336 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简•爱》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英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勃朗特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561.44/84 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千江有水千江月》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丽红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星移动图书馆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一个陌生女人的来信》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奥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茨威格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521.45/15 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神雕侠侣》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庸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24/17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飘》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歇尔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712.45/360: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了不起的盖茨比》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美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弗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斯科特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菲茨杰拉德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712.45/558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霍乱时期的爱情》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哥伦比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  <w:r>
              <w:rPr>
                <w:rFonts w:ascii="宋体;SimSun" w:hAnsi="宋体;SimSun" w:cs="宋体;SimSun"/>
                <w:kern w:val="0"/>
                <w:sz w:val="24"/>
              </w:rPr>
              <w:t>加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尔克斯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775.45/5 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失恋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》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鲸鲸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247.57/1265 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蝴蝶梦》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  <w:r>
              <w:rPr>
                <w:rFonts w:ascii="宋体;SimSun" w:hAnsi="宋体;SimSun" w:cs="宋体;SimSun"/>
                <w:kern w:val="0"/>
                <w:sz w:val="24"/>
              </w:rPr>
              <w:t>达夫妮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杜穆里埃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319.4/194 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荆棘鸟》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琳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麦卡洛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611.45/16 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红楼梦》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雪芹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242.47/52 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手札情缘》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美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尼古拉斯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斯帕克斯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712.45/175 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人人都能成功》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美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拿破仑﹒希尔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星移动图书馆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奋斗》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康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247.5/2256 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沧浪之水》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真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247.57/2271 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谁动了我的奶酪》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  <w:r>
              <w:rPr>
                <w:rFonts w:ascii="宋体;SimSun" w:hAnsi="宋体;SimSun" w:cs="宋体;SimSun"/>
                <w:kern w:val="0"/>
                <w:sz w:val="24"/>
              </w:rPr>
              <w:t>斯宾塞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翰逊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825-49/136 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一分钟管理人》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美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肯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布兰佳 ， 斯宾塞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约翰逊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星移动图书馆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基业长青》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美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詹姆斯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柯林斯，杰里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波勒斯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27/84 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杰克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韦尔奇自传》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  <w:r>
              <w:rPr>
                <w:rFonts w:ascii="宋体;SimSun" w:hAnsi="宋体;SimSun" w:cs="宋体;SimSun"/>
                <w:kern w:val="0"/>
                <w:sz w:val="24"/>
              </w:rPr>
              <w:t>杰克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韦尔奇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K837.125.38=6/11 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史蒂夫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乔布斯传》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  <w:r>
              <w:rPr>
                <w:rFonts w:ascii="宋体;SimSun" w:hAnsi="宋体;SimSun" w:cs="宋体;SimSun"/>
                <w:kern w:val="0"/>
                <w:sz w:val="24"/>
              </w:rPr>
              <w:t>沃尔特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艾萨克森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K837.125.38=6/2 </w:t>
            </w:r>
          </w:p>
        </w:tc>
      </w:tr>
    </w:tbl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color w:val="353535"/>
          <w:sz w:val="30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53535"/>
          <w:sz w:val="30"/>
          <w:shd w:fill="FFFFFF" w:val="clear"/>
        </w:rPr>
        <w:t xml:space="preserve">  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color w:val="353535"/>
          <w:sz w:val="30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53535"/>
          <w:sz w:val="30"/>
          <w:shd w:fill="FFFFFF" w:val="clear"/>
        </w:rPr>
      </w:r>
    </w:p>
    <w:p>
      <w:pPr>
        <w:pStyle w:val="Normal"/>
        <w:ind w:firstLine="600"/>
        <w:jc w:val="right"/>
        <w:rPr>
          <w:rFonts w:ascii="仿宋_GB2312;微软雅黑" w:hAnsi="仿宋_GB2312;微软雅黑" w:eastAsia="仿宋_GB2312;微软雅黑" w:cs="仿宋_GB2312;微软雅黑"/>
          <w:color w:val="353535"/>
          <w:sz w:val="30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353535"/>
          <w:sz w:val="30"/>
          <w:shd w:fill="FFFFFF" w:val="clear"/>
        </w:rPr>
        <w:t xml:space="preserve">图书馆 </w:t>
      </w:r>
    </w:p>
    <w:p>
      <w:pPr>
        <w:pStyle w:val="Normal"/>
        <w:ind w:firstLine="600"/>
        <w:jc w:val="right"/>
        <w:rPr>
          <w:rFonts w:ascii="仿宋_GB2312;微软雅黑" w:hAnsi="仿宋_GB2312;微软雅黑" w:eastAsia="仿宋_GB2312;微软雅黑" w:cs="仿宋_GB2312;微软雅黑"/>
          <w:color w:val="353535"/>
          <w:sz w:val="30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53535"/>
          <w:sz w:val="30"/>
          <w:shd w:fill="FFFFFF" w:val="clear"/>
        </w:rPr>
        <w:t>2018.4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56:00Z</dcterms:created>
  <dc:creator>徐雪琴</dc:creator>
  <dc:description/>
  <cp:keywords/>
  <dc:language>en-US</dc:language>
  <cp:lastModifiedBy>徐雪琴</cp:lastModifiedBy>
  <dcterms:modified xsi:type="dcterms:W3CDTF">2018-04-17T07:53:00Z</dcterms:modified>
  <cp:revision>5</cp:revision>
  <dc:subject/>
  <dc:title>推荐阅读书目</dc:title>
</cp:coreProperties>
</file>