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安徽中医药高专领导班子专题民主生活会征求意见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）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信息：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类  别：    教 师 □      学  生 □       管理人员 □    工勤人员 □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政治面貌：  中共党员 </w:t>
      </w:r>
      <w:r>
        <w:rPr/>
        <w:t>□   民主党派人士 □   无党派人士□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91"/>
      </w:tblGrid>
      <w:tr>
        <w:trPr>
          <w:trHeight w:val="51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校领导班子的意见或建议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校领导班子成员的意见或建议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本表无记名，填表人请在对应的信息栏中打“√”。</w:t>
      </w:r>
    </w:p>
    <w:p>
      <w:pPr>
        <w:pStyle w:val="Normal"/>
        <w:spacing w:lineRule="exact" w:line="32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在空格栏内直接填写意见或建议，若表格空间不够，请另行附页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本表也可电脑打印（征求意见表可在组织人事处网站下载中心下载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8:00Z</dcterms:created>
  <dc:creator>Lenovo User</dc:creator>
  <dc:description/>
  <cp:keywords/>
  <dc:language>en-US</dc:language>
  <cp:lastModifiedBy>项正平</cp:lastModifiedBy>
  <dcterms:modified xsi:type="dcterms:W3CDTF">2017-08-15T00:30:00Z</dcterms:modified>
  <cp:revision>115</cp:revision>
  <dc:subject/>
  <dc:title/>
</cp:coreProperties>
</file>