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：    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安徽省普通高等学校品学兼优毕业生花名册（式样）</w:t>
      </w:r>
    </w:p>
    <w:p>
      <w:pPr>
        <w:pStyle w:val="Normal"/>
        <w:ind w:right="-260"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毕业生总数：  人，其中研究生    人，本科生     人，专科高职生    人）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972"/>
        <w:gridCol w:w="1557"/>
        <w:gridCol w:w="2343"/>
        <w:gridCol w:w="990"/>
        <w:gridCol w:w="900"/>
        <w:gridCol w:w="750"/>
        <w:gridCol w:w="1305"/>
        <w:gridCol w:w="3720"/>
      </w:tblGrid>
      <w:tr>
        <w:trPr>
          <w:trHeight w:val="5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18"/>
                <w:szCs w:val="1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朱凤军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4-12-0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安徽省阜阳市颍东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国家奖学金一次；国家励志奖学金一次；校一等奖学金三次；二等奖学金一次；校”学习标兵”称号一次；校“三好学生”称号一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王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5-09-0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安徽省六安市金寨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市级三好学生；国家励志奖学金二次；校二等奖学金三次；校“三好学生”称号一次；校”学习标兵”称号一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吴君燕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5-11-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浙江省临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中共预备党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校一等奖学金三次；校”学习标兵”称号一次；校“三好学生”称号一次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赵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5-08-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安徽省六安市霍邱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校一等奖学金一次；校二等奖学金三次；校”优秀学生干部”称号一次；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蔡梦婷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5-12-3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安徽省合肥市庐江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校一等奖学金二次；校二等奖学金一次；校三等奖学金一次；校”学习标兵”称号一次；</w:t>
            </w:r>
          </w:p>
        </w:tc>
      </w:tr>
      <w:tr>
        <w:trPr>
          <w:trHeight w:val="51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余前芳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Cs w:val="21"/>
                <w:lang w:bidi="ar"/>
              </w:rPr>
              <w:t>1995-05-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安徽省安庆市怀宁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汉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团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Cs w:val="21"/>
                <w:lang w:bidi="ar"/>
              </w:rPr>
              <w:t>校一等奖学金三次；校三等奖学金一次；校”学习标兵”称号一次；校“三好学生”称号一次</w:t>
            </w:r>
          </w:p>
        </w:tc>
      </w:tr>
    </w:tbl>
    <w:p>
      <w:pPr>
        <w:pStyle w:val="Normal"/>
        <w:ind w:right="-260" w:firstLine="21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院系（领导签字、盖章）：护理系                                              </w:t>
      </w:r>
      <w:r>
        <w:rPr>
          <w:rFonts w:eastAsia="黑体;SimHei" w:cs="宋体;SimSun" w:ascii="黑体;SimHei" w:hAnsi="黑体;SimHei"/>
          <w:szCs w:val="21"/>
        </w:rPr>
        <w:t>201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日</w:t>
      </w:r>
    </w:p>
    <w:tbl>
      <w:tblPr>
        <w:tblW w:w="1414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680"/>
        <w:gridCol w:w="1365"/>
        <w:gridCol w:w="1109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111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张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96.12.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安徽阜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三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一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二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校级三好学生、学习标兵</w:t>
            </w:r>
          </w:p>
        </w:tc>
      </w:tr>
      <w:tr>
        <w:trPr>
          <w:trHeight w:val="107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汪文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96.01.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安徽宁国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二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三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一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国家励志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校级三好学生、优秀共青团干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芜湖市三好学生</w:t>
            </w:r>
          </w:p>
        </w:tc>
      </w:tr>
      <w:tr>
        <w:trPr>
          <w:trHeight w:val="89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李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94.01.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安徽亳州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一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二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级三好学生、优秀共青团员</w:t>
            </w:r>
          </w:p>
        </w:tc>
      </w:tr>
      <w:tr>
        <w:trPr>
          <w:trHeight w:val="78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宋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95.06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安徽合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一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二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校级三好学生、学习标兵</w:t>
            </w:r>
          </w:p>
        </w:tc>
      </w:tr>
      <w:tr>
        <w:trPr>
          <w:trHeight w:val="93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段荣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  <w:t>1995.12.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安徽颍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kern w:val="0"/>
                <w:sz w:val="28"/>
                <w:szCs w:val="28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一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二等奖学金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级三好学生、学习标兵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4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盛梦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408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安徽省阜阳市界首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一学期荣获校一等奖学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二学期荣获校二等奖学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荣获班级“学习标兵”称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荣获国家励志奖学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一学期荣获校二等奖学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二学期荣获校一等奖学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得“思想标兵”称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在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校第十一届护理技能大赛中荣获三等奖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.</w:t>
            </w:r>
          </w:p>
        </w:tc>
      </w:tr>
      <w:tr>
        <w:trPr>
          <w:trHeight w:val="120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吕海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4-07-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安徽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国家励志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“学习标本”荣誉称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校第十一届护理技能大赛拔火罐二等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校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校一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田梦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5.9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阜阳市颍泉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.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国家励志奖学金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. 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学校三好学生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获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二等奖学金，一次一等奖学金，一次三等奖学金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易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5 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宣城市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一学期获得校级一等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二学期获得校级一等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一学期获得校级一等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第二学期获得校级一等奖学金。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获得两国家励志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学年，获得校级三好学生和优秀学习标兵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尉方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5.4.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砀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四次一等奖学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年校园十佳大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校园护理技能大赛一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年安徽省技能大赛团体二等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年“天偃杯”全国护理技能大赛个人全能二等奖</w:t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张丽娜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995-2-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皖宿州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护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大专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共青团员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一等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国家励志奖学金，</w:t>
            </w: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次校三好学生，一次芜湖市三好学生，一次护理系励志征文三等奖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OLE_LINK1"/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排列范例、纵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微软雅黑" w:hAnsi="方正仿宋_GBK;微软雅黑" w:eastAsia="方正仿宋_GBK;微软雅黑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护理系，共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仿宋" w:hAnsi="仿宋" w:eastAsia="仿宋" w:cs="黑体;SimHei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28"/>
          <w:lang w:bidi="ar"/>
        </w:rPr>
        <w:t xml:space="preserve">余前芳  蔡梦婷  赵  闰  吴君燕  王  靖  朱凤军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张  妮  汪文静  李  美  宋  棋  段荣梅  盛梦洁  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rPr>
          <w:rFonts w:ascii="仿宋" w:hAnsi="仿宋" w:eastAsia="仿宋" w:cs="宋体;SimSun"/>
          <w:kern w:val="0"/>
          <w:sz w:val="28"/>
          <w:szCs w:val="28"/>
        </w:rPr>
      </w:pPr>
      <w:bookmarkStart w:id="1" w:name="OLE_LINK1"/>
      <w:r>
        <w:rPr>
          <w:rFonts w:ascii="仿宋" w:hAnsi="仿宋" w:cs="宋体;SimSun" w:eastAsia="仿宋"/>
          <w:kern w:val="0"/>
          <w:sz w:val="28"/>
          <w:szCs w:val="28"/>
        </w:rPr>
        <w:t xml:space="preserve">吕海玉  田梦茹  易  慧  尉方方  张丽娜  </w:t>
      </w:r>
      <w:bookmarkEnd w:id="1"/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4"/>
        </w:rPr>
        <w:t>注：不需要</w:t>
      </w:r>
      <w:r>
        <w:rPr>
          <w:rFonts w:ascii="方正仿宋_GBK;微软雅黑" w:hAnsi="方正仿宋_GBK;微软雅黑" w:eastAsia="方正仿宋_GBK;微软雅黑"/>
          <w:bCs/>
          <w:sz w:val="24"/>
        </w:rPr>
        <w:t>上报《安徽省高等学校品学兼优毕业生审批表》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24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5:00Z</dcterms:created>
  <dc:creator>xl</dc:creator>
  <dc:description/>
  <dc:language>en-US</dc:language>
  <cp:lastModifiedBy>韩三六</cp:lastModifiedBy>
  <cp:lastPrinted>2016-01-07T11:36:00Z</cp:lastPrinted>
  <dcterms:modified xsi:type="dcterms:W3CDTF">2017-03-0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