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中医药高等专科学校自编教材编写大纲体例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封面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书名、署名（主编、副主编）等组成，要求在书名下方加写提供何种专业使用的字样。具体体例如下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   名（居中，黑体，初号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供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专业使用）（居中，宋体，三号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主编（居中，宋体，小二，加粗）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居中，宋体，小二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副主编（居中，宋体，小二，加粗）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 xml:space="preserve">（居中，宋体，小二）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中医药高等专科学校（居中，仿宋，三号，加粗）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封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体例如下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书   名（居中，黑体，初号）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供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专业使用）（居中，宋体，三号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主编（居中，宋体，小二，加粗）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居中，宋体，小二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编（居中，宋体，小二，加粗）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居中，宋体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者（居中，宋体，小三，加粗）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居中，宋体，小三，编者的姓名和顺序按笔画排列，相同笔画时按横、竖、撇、点、折叠顺序排列）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前言的内容要求简明扼要，重点突出，可反映本教材的主要内容和特点，一般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。撰写主要包括：编写本教材的指导思想、意图，主要内容、特点，编写原则、方法、过程，读者对象、适用范围，致谢、自谦等。前言字体要求为五号宋体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本文内容的多少和份量，确定目录的标题级别。目录编排时应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的标题级别建议使用三级：即章、节、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目录上的各级标题与正文标题必须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各章内地标题级别应尽量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目录标题中不用外文及缩写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不用标注原稿页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目录编排的层次为逐级递减一格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具体体例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章（居中，二号，加粗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节（居中，小二，加粗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（居中，三号，加粗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**********</w:t>
      </w:r>
      <w:r>
        <w:rPr>
          <w:sz w:val="28"/>
          <w:szCs w:val="28"/>
        </w:rPr>
        <w:t>（边排，前空两字，小三，加粗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****  *********</w:t>
      </w:r>
      <w:r>
        <w:rPr>
          <w:sz w:val="28"/>
          <w:szCs w:val="28"/>
        </w:rPr>
        <w:t>（边排，前空两字，标题后空一字，四号，加粗）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：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（边排，前空两字，标题后冒号接正文，小四，加粗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*********</w:t>
      </w:r>
      <w:r>
        <w:rPr>
          <w:sz w:val="28"/>
          <w:szCs w:val="28"/>
        </w:rPr>
        <w:t>：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（边排，前空两字，标题后冒号接正文，五号，加粗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*********</w:t>
      </w:r>
      <w:r>
        <w:rPr>
          <w:rFonts w:cs="宋体;SimSun" w:ascii="宋体;SimSun" w:hAnsi="宋体;SimSun"/>
          <w:sz w:val="28"/>
          <w:szCs w:val="28"/>
        </w:rPr>
        <w:t>*①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；②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；③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（接排，五号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见固定类型的标题多用鱼尾弧【】表示。一般此级标题多在“一、”级标题下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体例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[1]</w:t>
      </w:r>
      <w:r>
        <w:rPr>
          <w:sz w:val="28"/>
          <w:szCs w:val="28"/>
        </w:rPr>
        <w:t>编著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书名</w:t>
      </w:r>
      <w:r>
        <w:rPr>
          <w:sz w:val="28"/>
          <w:szCs w:val="28"/>
        </w:rPr>
        <w:t>.</w:t>
      </w:r>
      <w:r>
        <w:rPr>
          <w:sz w:val="28"/>
          <w:szCs w:val="28"/>
        </w:rPr>
        <w:t>版本</w:t>
      </w:r>
      <w:r>
        <w:rPr>
          <w:sz w:val="28"/>
          <w:szCs w:val="28"/>
        </w:rPr>
        <w:t>.</w:t>
      </w:r>
      <w:r>
        <w:rPr>
          <w:sz w:val="28"/>
          <w:szCs w:val="28"/>
        </w:rPr>
        <w:t>出版地：出版者，年份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[2]</w:t>
      </w:r>
      <w:r>
        <w:rPr>
          <w:sz w:val="28"/>
          <w:szCs w:val="28"/>
        </w:rPr>
        <w:t>著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章名</w:t>
      </w:r>
      <w:r>
        <w:rPr>
          <w:sz w:val="28"/>
          <w:szCs w:val="28"/>
        </w:rPr>
        <w:t>.</w:t>
      </w:r>
      <w:r>
        <w:rPr>
          <w:sz w:val="28"/>
          <w:szCs w:val="28"/>
        </w:rPr>
        <w:t>刊物名称</w:t>
      </w:r>
      <w:r>
        <w:rPr>
          <w:sz w:val="28"/>
          <w:szCs w:val="28"/>
        </w:rPr>
        <w:t>.</w:t>
      </w:r>
      <w:r>
        <w:rPr>
          <w:sz w:val="28"/>
          <w:szCs w:val="28"/>
        </w:rPr>
        <w:t>年（期）：起页</w:t>
      </w:r>
      <w:r>
        <w:rPr>
          <w:sz w:val="28"/>
          <w:szCs w:val="28"/>
        </w:rPr>
        <w:t>-</w:t>
      </w:r>
      <w:r>
        <w:rPr>
          <w:sz w:val="28"/>
          <w:szCs w:val="28"/>
        </w:rPr>
        <w:t>止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0" w:top="1985" w:footer="1588" w:bottom="209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32:00Z</dcterms:created>
  <dc:creator>MC SYSTEM</dc:creator>
  <dc:description/>
  <cp:keywords/>
  <dc:language>en-US</dc:language>
  <cp:lastModifiedBy>server</cp:lastModifiedBy>
  <dcterms:modified xsi:type="dcterms:W3CDTF">2008-09-06T04:04:00Z</dcterms:modified>
  <cp:revision>4</cp:revision>
  <dc:subject/>
  <dc:title/>
</cp:coreProperties>
</file>