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color w:val="000000"/>
          <w:sz w:val="44"/>
          <w:szCs w:val="44"/>
        </w:rPr>
        <w:t xml:space="preserve">1. </w:t>
      </w:r>
      <w:r>
        <w:rPr>
          <w:rFonts w:ascii="方正小标宋简体" w:hAnsi="方正小标宋简体" w:cs="方正小标宋简体" w:eastAsia="方正小标宋简体"/>
          <w:color w:val="000000"/>
          <w:sz w:val="44"/>
          <w:szCs w:val="44"/>
        </w:rPr>
        <w:t>新生户口迁移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户政管理工作规范》：第三十一条〔大中专学生升学户口迁出〕被录取大中专院校的新生，入学时可以凭新生录取通知书自愿选择将户口迁往学校。在校期间需迁移户口的，凭入学通知书和学校证明，比照新生入学办理户口迁移。被军事院校录取的新生，属于现役军人的，凭新生录取通知书注销户口；不属于现役军人的，按前款规定办理。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第三十一条和第三十二条所规定的大中专毕业生包括技工院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保卫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户口所在地公安机关办理户口迁移证或常住人口登记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迁移证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右上角铅笔标记本人身高、血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常住人口登记表原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录取通知书复印件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复印件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寸彩色照片一张、一寸电子照片一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系部辅导员统一收集整理新生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要求时间内交到保卫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办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0</w:t>
      </w:r>
      <w:r>
        <w:rPr>
          <w:rFonts w:ascii="仿宋_GB2312" w:hAnsi="仿宋_GB2312" w:cs="仿宋_GB2312" w:eastAsia="仿宋_GB2312"/>
          <w:color w:val="000000"/>
          <w:sz w:val="32"/>
          <w:szCs w:val="32"/>
        </w:rPr>
        <w:t>（安徽中医药高等专科学校保卫处）</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毕业生户口迁移证及常住人口</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登记表发放服务指南</w:t>
      </w:r>
    </w:p>
    <w:p>
      <w:pPr>
        <w:pStyle w:val="Normal"/>
        <w:spacing w:lineRule="exact" w:line="5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户政管理工作规范》：第三十四条 〔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 第三十三条和第三十四条所规定的大中专毕业生包括技工院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保卫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所在地为安徽中医药高等专科学校学生集体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取得安徽中医药高等专科学校毕业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填报毕业生就业派遣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办理《就业报到证》或已取得《专升本录取通知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口迁移芜湖市外的发放户口迁移证；户口迁移芜湖市内的发放常住人口登记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毕业生就业派遣信息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就业报到证》或《专升本录取通知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卫处户籍室根据就业指导中心提供的应届《毕业生就业派遣信息表》，协助芜湖市公安局高校园区派出所户政中心集中办理毕业生户口迁移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学校安排保卫处统一发放毕业生户口迁移证或毕业生常住人口登记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能集中办理的毕业生请持有《就业报到证》或《专升本录取通知书》、身份证，到芜湖市公安局高校园区派出所户政中心自行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毕业生户口迁移证审核、打印属于公安机关管辖，保卫处无直接办理权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办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0</w:t>
      </w:r>
      <w:r>
        <w:rPr>
          <w:rFonts w:ascii="仿宋_GB2312" w:hAnsi="仿宋_GB2312" w:cs="仿宋_GB2312" w:eastAsia="仿宋_GB2312"/>
          <w:color w:val="000000"/>
          <w:sz w:val="32"/>
          <w:szCs w:val="32"/>
        </w:rPr>
        <w:t>（安徽中医药高等专科学校保卫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3.</w:t>
      </w:r>
      <w:r>
        <w:rPr>
          <w:rFonts w:ascii="方正小标宋简体" w:hAnsi="方正小标宋简体" w:cs="方正小标宋简体" w:eastAsia="方正小标宋简体"/>
          <w:color w:val="000000"/>
          <w:sz w:val="44"/>
          <w:szCs w:val="44"/>
        </w:rPr>
        <w:t>图书借阅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普通高等学校图书馆规程》（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 第三十条：图书馆应不断提高文献服务水平，采用现代化技术改进服务方式，优化服务空间，注重用户体验，提高馆藏利用率和服务效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中医药高等专科学校图书馆借阅管理规则》：本校师生员工均凭本人有效证件办理图书馆借书证，享有利用图书馆信息资源和服务设施的权利。休学、退学、毕业、调动、辞职、解聘应将所借图书全部还清，由本馆盖章后方可到有关部门办理离校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图书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学生、教职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师、生及直属附属医院医护员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办借阅证的无需提供申请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学、退学、毕业的，需要教务处出具的通知单；教职工调动、辞职、解聘需要组织人事处开具的通知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新办借阅证：新生入校报到后由新生辅导员提供借阅证的办理格式信息表格统一办理；学校正式教职工凭组织人事处通知办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补办借阅证：持学生证或者本人身份证到图书馆流通部办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休学、退学、毕业、调动、辞职、解聘的，本人持通知单直接到图书馆流通部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761</w:t>
      </w:r>
      <w:r>
        <w:rPr>
          <w:rFonts w:ascii="仿宋_GB2312" w:hAnsi="仿宋_GB2312" w:cs="仿宋_GB2312" w:eastAsia="仿宋_GB2312"/>
          <w:color w:val="000000"/>
          <w:sz w:val="32"/>
          <w:szCs w:val="32"/>
        </w:rPr>
        <w:t>（安徽中医药高等专科学校图书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图书馆开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普通高等学校图书馆规程》（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第三十七条 图书馆应在保证校内服务和正常工作秩序的前提下，发挥资源和专业服务的优势，开展面向社会用户的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图书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具有自主民事行为能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原件和复印件一份、一寸照片一张、押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办借书证：持申报材料直接到图书馆流通部办理，收取押金时需要登记在册并签字确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办借书证：借书证丢失的，直接持身份证到流通部补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销借书证：办理前请确认所借书籍均已还回或者办理了相关理赔手续→持身份证、借阅证到流通部办理注销→领取办证时所缴纳的押金并签字确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标准：暂收押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办理退证时无未还书籍全额退还。</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收费依据：《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高校积极探索，先行先试，把部分公共资源推向市场，经物价部门审批，可根据材料和劳动的消耗或服务成果的实际成本收取适当费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761</w:t>
      </w:r>
      <w:r>
        <w:rPr>
          <w:rFonts w:ascii="仿宋_GB2312" w:hAnsi="仿宋_GB2312" w:cs="仿宋_GB2312" w:eastAsia="仿宋_GB2312"/>
          <w:color w:val="000000"/>
          <w:sz w:val="32"/>
          <w:szCs w:val="32"/>
        </w:rPr>
        <w:t>（安徽中医药高等专科学校图书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国家奖学金发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本科高校、高等职业学校国家奖学金管理暂行办法》（财教〔</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高校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国家奖学金一次性发放给获奖学生，颁发国家统一印制的奖励证书，并记入学生学籍档案。各高校要切实加强管理，认真做好国家奖学金的评审和发放工作，确保国家奖学金用于奖励特别优秀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年级特别优秀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奖学金申请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申请；</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级评议，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在系资助工作领导小组初审，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学生资助管理中心审核；</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奖助学金评审领导小组评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领导集体研究审定，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逐级上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收到批复后，由财务部门发放到学生银行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国家励志奖学金发放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部 教育部关于印发普通本科高校、高等职业学校国家励志奖学金管理暂行办法的通知》（财教〔</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高校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国家励志奖学金一次性发放给获奖学生，并记入学生的学籍档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年级品学兼优的家庭经济困难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励志奖学金申请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申请；</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级评议，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在系资助工作领导小组初审，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学生资助管理中心审核；</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奖助学金评审领导小组评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领导集体研究审定，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逐级上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收到批复后，由财务部门发放到学生银行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7.</w:t>
      </w:r>
      <w:r>
        <w:rPr>
          <w:rFonts w:ascii="方正小标宋简体" w:hAnsi="方正小标宋简体" w:cs="方正小标宋简体" w:eastAsia="方正小标宋简体"/>
          <w:color w:val="000000"/>
          <w:sz w:val="44"/>
          <w:szCs w:val="44"/>
        </w:rPr>
        <w:t>国家助学金发放服务指南</w:t>
      </w:r>
    </w:p>
    <w:p>
      <w:pPr>
        <w:pStyle w:val="Normal"/>
        <w:spacing w:lineRule="exact" w:line="5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部、教育部关于印发普通本科高校、高等职业学校国家助学金管理暂行办法的通知》（财教〔</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国家助学金按学年申请和评审。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学生根据本办法规定的国家助学金的基本申请条件及其他有关规定，向学校提出申请，并递交《普通本科高校、高等职业学校国家助学金申请表》。在同一学年内，申请并获得国家助学金的学生，可同时申请并获得国家奖学金或国家励志奖学金。试行免费教育的教育部直属师范院校师范类专业学生，不再同时获得国家助学金。</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经济困难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助学金申请表</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申请；</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级评议，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在系资助工作领导小组初审，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学生资助管理中心审核；</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奖助学金评审领导小组评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领导集体研究审定，并公示五个工作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逐级上报；</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收到批复后，由财务部门发放到学生银行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8.</w:t>
      </w:r>
      <w:r>
        <w:rPr>
          <w:rFonts w:ascii="方正小标宋简体" w:hAnsi="方正小标宋简体" w:cs="方正小标宋简体" w:eastAsia="方正小标宋简体"/>
          <w:color w:val="000000"/>
          <w:sz w:val="44"/>
          <w:szCs w:val="44"/>
        </w:rPr>
        <w:t>国开行学生生源地信用助学贷款回执录入服务指南</w:t>
      </w:r>
    </w:p>
    <w:p>
      <w:pPr>
        <w:pStyle w:val="Normal"/>
        <w:widowControl/>
        <w:spacing w:lineRule="exact" w:line="560"/>
        <w:ind w:left="21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 省财政厅 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借款学生携合同回执到学校报到，由学校按照合同回执要求填写、盖章，并由学校将盖章合同回执寄回学生所在县级资助中心。</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安徽省教育厅 国家开发银行安徽省分行 安徽省农村信用社联合社关于做好</w:t>
      </w:r>
      <w:r>
        <w:rPr>
          <w:rFonts w:eastAsia="仿宋_GB2312" w:cs="仿宋_GB2312" w:ascii="仿宋_GB2312" w:hAnsi="仿宋_GB2312"/>
          <w:b w:val="false"/>
          <w:bCs w:val="false"/>
          <w:color w:val="000000"/>
          <w:kern w:val="2"/>
          <w:sz w:val="32"/>
          <w:szCs w:val="32"/>
        </w:rPr>
        <w:t>2016</w:t>
      </w:r>
      <w:r>
        <w:rPr>
          <w:rFonts w:ascii="仿宋_GB2312" w:hAnsi="仿宋_GB2312" w:cs="仿宋_GB2312" w:eastAsia="仿宋_GB2312"/>
          <w:b w:val="false"/>
          <w:bCs w:val="false"/>
          <w:color w:val="000000"/>
          <w:kern w:val="2"/>
          <w:sz w:val="32"/>
          <w:szCs w:val="32"/>
        </w:rPr>
        <w:t>年国家助学贷款工作的通知》（皖教秘〔</w:t>
      </w:r>
      <w:r>
        <w:rPr>
          <w:rFonts w:eastAsia="仿宋_GB2312" w:cs="仿宋_GB2312" w:ascii="仿宋_GB2312" w:hAnsi="仿宋_GB2312"/>
          <w:b w:val="false"/>
          <w:bCs w:val="false"/>
          <w:color w:val="000000"/>
          <w:kern w:val="2"/>
          <w:sz w:val="32"/>
          <w:szCs w:val="32"/>
        </w:rPr>
        <w:t>2016</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38</w:t>
      </w:r>
      <w:r>
        <w:rPr>
          <w:rFonts w:ascii="仿宋_GB2312" w:hAnsi="仿宋_GB2312" w:cs="仿宋_GB2312" w:eastAsia="仿宋_GB2312"/>
          <w:b w:val="false"/>
          <w:bCs w:val="false"/>
          <w:color w:val="000000"/>
          <w:kern w:val="2"/>
          <w:sz w:val="32"/>
          <w:szCs w:val="32"/>
        </w:rPr>
        <w:t>号）：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安徽省国家开发银行生源地信用助学贷款服务指南：提交贷款申请资料，高校录入合同回执。开学报到后，借款学生将《受理证明》交至学校辅导员。学校据此录入电子合同回执，开发银行据此进行发放审核。</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学生（含新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在生源所在地县区教育局办理国家开发银行生源地贷款，并取得《国家开发银行股份有限公司生源地信用助学贷款受理证明》。</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开发银行股份有限公司生源地信用助学贷款受理证明》</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学生，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携带《国家开发银行股份有限公司生源地信用助学贷款受理证明》到所在系登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所在系按照学生提交的受理证明核对学生信息，汇总并上报学校学生资助管理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学生资助管理中心登录国家开发银行助学贷款业务管理系统，录入学校账户信息、学生应缴学费标准、受理证明验证码等信息，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完成回执录入。</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办理，即办。</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spacing w:lineRule="exact" w:line="560"/>
        <w:jc w:val="center"/>
        <w:rPr/>
      </w:pPr>
      <w:r>
        <w:rPr>
          <w:rFonts w:eastAsia="方正小标宋简体" w:cs="方正小标宋简体" w:ascii="方正小标宋简体" w:hAnsi="方正小标宋简体"/>
          <w:color w:val="000000"/>
          <w:sz w:val="44"/>
          <w:szCs w:val="44"/>
        </w:rPr>
        <w:t>9.</w:t>
      </w:r>
      <w:r>
        <w:rPr>
          <w:rFonts w:ascii="方正小标宋简体" w:hAnsi="方正小标宋简体" w:cs="方正小标宋简体" w:eastAsia="方正小标宋简体"/>
          <w:color w:val="000000"/>
          <w:sz w:val="44"/>
          <w:szCs w:val="44"/>
        </w:rPr>
        <w:t>学生生源地信用助学贷款学生</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业确认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 省财政厅 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安徽省人民政府办公厅关于印发安徽省农村合作金融机构生源地信用助学贷款实施办法的通知》（皖政办〔</w:t>
      </w:r>
      <w:r>
        <w:rPr>
          <w:rFonts w:eastAsia="仿宋_GB2312" w:cs="仿宋_GB2312" w:ascii="仿宋_GB2312" w:hAnsi="仿宋_GB2312"/>
          <w:b w:val="false"/>
          <w:bCs w:val="false"/>
          <w:color w:val="000000"/>
          <w:kern w:val="2"/>
          <w:sz w:val="32"/>
          <w:szCs w:val="32"/>
        </w:rPr>
        <w:t>2011</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5</w:t>
      </w:r>
      <w:r>
        <w:rPr>
          <w:rFonts w:ascii="仿宋_GB2312" w:hAnsi="仿宋_GB2312" w:cs="仿宋_GB2312" w:eastAsia="仿宋_GB2312"/>
          <w:b w:val="false"/>
          <w:bCs w:val="false"/>
          <w:color w:val="000000"/>
          <w:kern w:val="2"/>
          <w:sz w:val="32"/>
          <w:szCs w:val="32"/>
        </w:rPr>
        <w:t>号）：借款学生毕业离校前，应当与贷款机构进行债务确认，签订生源地助学贷款还款确认书，并协商确定具体还款计划。借款学生办理债务确认手续后，办理离校手续。</w:t>
      </w:r>
    </w:p>
    <w:p>
      <w:pPr>
        <w:pStyle w:val="Style15"/>
        <w:widowControl/>
        <w:spacing w:lineRule="exact" w:line="560" w:before="0" w:after="0"/>
        <w:ind w:firstLine="640"/>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安徽省教育厅 国家开发银行安徽省分行 安徽省农村信用社联合社关于做好</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国家助学贷款工作的通知》（皖教秘〔</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38</w:t>
      </w:r>
      <w:r>
        <w:rPr>
          <w:rFonts w:ascii="仿宋_GB2312" w:hAnsi="仿宋_GB2312" w:cs="仿宋_GB2312" w:eastAsia="仿宋_GB2312"/>
          <w:color w:val="000000"/>
          <w:kern w:val="2"/>
          <w:sz w:val="32"/>
          <w:szCs w:val="32"/>
        </w:rPr>
        <w:t>号）</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要针对生源地信用助学贷款借款学生建立专门的诚信档案和通讯录，应于</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班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办理过国家开发银行生源地信用助学贷款或安徽省农村合作金融机构生源地信用助学贷款即将毕业的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开发银行生源地信用助学贷款：学生本人登录国家开发银行学生在线服务系统，通过系统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农村合作金融机构生源地信用助学贷款：《安徽省农村合作金融机构生源地信用助学贷款还款确认书》。</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家开发银行生源地信用助学贷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底前，借款学生登录国家开发银行学生在线服务系统，更新个人信息，发起“毕业确认”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中心登录国家开发银行助学贷款业务管理系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审核通过学生毕业确认。</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安徽省农村合作金融机构生源地信用助学贷款</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学生毕业离校前，填写《安徽省农村合作金融机构生源地信用助学贷款还款确认书》，交学校学生资助管理中心审核；</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中心审核学生提交的还款确认书，并加盖学生资助管理部门公章；</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借款学生将学校盖章后的还款确认书送至贷款银行进行债务确认，协商确定具体还款计划。</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现场办理</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0.</w:t>
      </w:r>
      <w:r>
        <w:rPr>
          <w:rFonts w:ascii="方正小标宋简体" w:hAnsi="方正小标宋简体" w:cs="方正小标宋简体" w:eastAsia="方正小标宋简体"/>
          <w:color w:val="000000"/>
          <w:sz w:val="44"/>
          <w:szCs w:val="44"/>
        </w:rPr>
        <w:t>学生生源地信用助学贷款续贷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教育厅 国家开发银行安徽省分行 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服务指南：已经获得生源地信用助学贷款的学生，根据贷款合同中约定需要当年续放的，应当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贷款机构提交下列材料：①本人学生证和身份证复印件（原件供审核）；②已签订的生源地信用助学贷款合同；③学校提供的生源地信用助学贷款生源地证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教育厅 国家开发银行安徽省分行 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要针对生源地信用助学贷款借款学生建立专门的诚信档案和通讯录，应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不含新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曾办理过国家开发银行生源地信用助学贷款或安徽省农村合作金融机构生源地信用助学贷款的在校学生（不含新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登录国家开发银行学生在线服务系统，通过系统申请续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生源地信用助学贷款生源地证明。</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家开发银行生源地信用助学贷款</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登陆国家开发银行生源地信用助学贷款学生在线系统，提交续贷声明。</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中心审核。</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楷体" w:hAnsi="楷体" w:cs="楷体" w:eastAsia="楷体"/>
          <w:color w:val="000000"/>
          <w:sz w:val="32"/>
          <w:szCs w:val="32"/>
        </w:rPr>
        <w:t>安徽省农村合作金融机构生源地信用助学贷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填写《生源地信用助学贷款生源地证明》交至所在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在系审核学生填写的个人、学籍、缴费标准等信息后汇总报学校学生资助管理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学生资助管理中心盖章后，通过学生所在系返还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1.</w:t>
      </w:r>
      <w:r>
        <w:rPr>
          <w:rFonts w:ascii="方正小标宋简体" w:hAnsi="方正小标宋简体" w:cs="方正小标宋简体" w:eastAsia="方正小标宋简体"/>
          <w:color w:val="000000"/>
          <w:sz w:val="44"/>
          <w:szCs w:val="44"/>
        </w:rPr>
        <w:t>应征入伍学生学费补偿贷款</w:t>
      </w:r>
    </w:p>
    <w:p>
      <w:pPr>
        <w:pStyle w:val="Normal"/>
        <w:spacing w:lineRule="exact" w:line="560"/>
        <w:jc w:val="center"/>
        <w:rPr/>
      </w:pPr>
      <w:r>
        <w:rPr>
          <w:rFonts w:ascii="方正小标宋简体" w:hAnsi="方正小标宋简体" w:cs="方正小标宋简体" w:eastAsia="方正小标宋简体"/>
          <w:color w:val="000000"/>
          <w:sz w:val="44"/>
          <w:szCs w:val="44"/>
        </w:rPr>
        <w:t>代偿办理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Style15"/>
        <w:widowControl/>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财政部 教育部 总参谋部关于印发</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高等学校学生应征入伍服义务兵役国家资助办法</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的通知》（财教〔</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36</w:t>
      </w:r>
      <w:r>
        <w:rPr>
          <w:rFonts w:ascii="仿宋_GB2312" w:hAnsi="仿宋_GB2312" w:cs="仿宋_GB2312" w:eastAsia="仿宋_GB2312"/>
          <w:color w:val="000000"/>
          <w:kern w:val="2"/>
          <w:sz w:val="32"/>
          <w:szCs w:val="32"/>
        </w:rPr>
        <w:t>号）：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5"/>
        <w:widowControl/>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关于实施退役士兵教育资助政策的意见（财教〔</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38</w:t>
      </w:r>
      <w:r>
        <w:rPr>
          <w:rFonts w:ascii="仿宋_GB2312" w:hAnsi="仿宋_GB2312" w:cs="仿宋_GB2312" w:eastAsia="仿宋_GB2312"/>
          <w:color w:val="000000"/>
          <w:kern w:val="2"/>
          <w:sz w:val="32"/>
          <w:szCs w:val="32"/>
        </w:rPr>
        <w:t>号）：从</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资助内容：一是学费资助；二是家庭经济困难退役士兵学生生活费资助；三是其他奖助学金资助。</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资助标准：学费资助标准，按省级人民政府制定的学费标准，原则上退役士兵学生应交多少学费中央财政就资助多少，最高不超过年人均</w:t>
      </w:r>
      <w:r>
        <w:rPr>
          <w:rFonts w:eastAsia="仿宋_GB2312" w:cs="仿宋_GB2312" w:ascii="仿宋_GB2312" w:hAnsi="仿宋_GB2312"/>
          <w:color w:val="000000"/>
          <w:kern w:val="2"/>
          <w:sz w:val="32"/>
          <w:szCs w:val="32"/>
        </w:rPr>
        <w:t>6000</w:t>
      </w:r>
      <w:r>
        <w:rPr>
          <w:rFonts w:ascii="仿宋_GB2312" w:hAnsi="仿宋_GB2312" w:cs="仿宋_GB2312" w:eastAsia="仿宋_GB2312"/>
          <w:color w:val="000000"/>
          <w:kern w:val="2"/>
          <w:sz w:val="32"/>
          <w:szCs w:val="32"/>
        </w:rPr>
        <w:t>元，高于</w:t>
      </w:r>
      <w:r>
        <w:rPr>
          <w:rFonts w:eastAsia="仿宋_GB2312" w:cs="仿宋_GB2312" w:ascii="仿宋_GB2312" w:hAnsi="仿宋_GB2312"/>
          <w:color w:val="000000"/>
          <w:kern w:val="2"/>
          <w:sz w:val="32"/>
          <w:szCs w:val="32"/>
        </w:rPr>
        <w:t>6000</w:t>
      </w:r>
      <w:r>
        <w:rPr>
          <w:rFonts w:ascii="仿宋_GB2312" w:hAnsi="仿宋_GB2312" w:cs="仿宋_GB2312" w:eastAsia="仿宋_GB2312"/>
          <w:color w:val="000000"/>
          <w:kern w:val="2"/>
          <w:sz w:val="32"/>
          <w:szCs w:val="32"/>
        </w:rPr>
        <w:t>元部分自行负担。生活费及其他奖助学金资助标准，按国家现行高校学生资助政策的有关规定执行。</w:t>
      </w:r>
    </w:p>
    <w:p>
      <w:pPr>
        <w:pStyle w:val="Style15"/>
        <w:widowControl/>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关于对直接招收为士官的高等学校学生实施国家资助的通知》（财教〔</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213</w:t>
      </w:r>
      <w:r>
        <w:rPr>
          <w:rFonts w:ascii="仿宋_GB2312" w:hAnsi="仿宋_GB2312" w:cs="仿宋_GB2312" w:eastAsia="仿宋_GB2312"/>
          <w:color w:val="000000"/>
          <w:kern w:val="2"/>
          <w:sz w:val="32"/>
          <w:szCs w:val="32"/>
        </w:rPr>
        <w:t>号）：从</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仿宋_GB2312" w:ascii="仿宋_GB2312" w:hAnsi="仿宋_GB2312"/>
          <w:color w:val="000000"/>
          <w:kern w:val="2"/>
          <w:sz w:val="32"/>
          <w:szCs w:val="32"/>
        </w:rPr>
        <w:t>8000</w:t>
      </w:r>
      <w:r>
        <w:rPr>
          <w:rFonts w:ascii="仿宋_GB2312" w:hAnsi="仿宋_GB2312" w:cs="仿宋_GB2312" w:eastAsia="仿宋_GB2312"/>
          <w:color w:val="000000"/>
          <w:kern w:val="2"/>
          <w:sz w:val="32"/>
          <w:szCs w:val="32"/>
        </w:rPr>
        <w:t>元、研究生每人每年最高不超过</w:t>
      </w:r>
      <w:r>
        <w:rPr>
          <w:rFonts w:eastAsia="仿宋_GB2312" w:cs="仿宋_GB2312" w:ascii="仿宋_GB2312" w:hAnsi="仿宋_GB2312"/>
          <w:color w:val="000000"/>
          <w:kern w:val="2"/>
          <w:sz w:val="32"/>
          <w:szCs w:val="32"/>
        </w:rPr>
        <w:t>12000</w:t>
      </w:r>
      <w:r>
        <w:rPr>
          <w:rFonts w:ascii="仿宋_GB2312" w:hAnsi="仿宋_GB2312" w:cs="仿宋_GB2312" w:eastAsia="仿宋_GB2312"/>
          <w:color w:val="000000"/>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往）届毕业生、在校生和入学新生，以及成人高校招收的应（往）届毕业生、在校生和入学新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或直接招收为士官的在校学生和毕业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学生在校期间已免除全部学费的不享受国家资助；应征入伍服义务兵役、直接招收为士官的定向生、委培生和国防生不享受国家资助。</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招收为士官的学生需提交以下材料：《直接招收为士官的高校学生学费补偿国家助学贷款代偿》原件及《入伍通知书》复印件。</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应征入伍服义务兵役、直接招收为士官的学生申请国家资助办理程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申请表》（一式两份，以下简称《申请表》）并提交学校学生资助管理中心。对退役后自愿回校复学的学生，到学校报到后登录大学生征兵报名系统填写、打印《高校学生退役复学学费减免申请表》并提交学校学生资助管理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将《申请表》原件、《入伍通知书》复印件或《退出现役证书》复印件，寄送或送原就读学校学生资助管理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生资助管理中心在收到学生寄送的《申请表》、《入伍通知书》复印件或《退出现役证书》复印件后，对各项内容进行复核，符合条件的，及时上报省教育厅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高校收到国家资助资金后及时将资金转入学生填写的本人银行卡中。</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退役士兵教育学费资助申请办理程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地方所属学校核实学生信息后，在开学后</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工作日内将录取退役士兵人数和所录专业收费标准汇总报送当地学生资助管理中心；当地学生资助管理中心审核汇总后，在</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工作日内报全国学生资助管理中心。中央部门所属学校按上述时间要求向主管部门报送相关信息，经主管部门审核汇总后报全国学生资助管理中心。</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全国学生资助管理中心对申报信息进行审核汇总后，在</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个工作日内上报财政部。</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财政部会同全国学生资助管理中心对上报数据进行审核后，在</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学校财务部门将资金发放入学生银行卡中。</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p>
    <w:p>
      <w:pPr>
        <w:pStyle w:val="Normal"/>
        <w:numPr>
          <w:ilvl w:val="0"/>
          <w:numId w:val="4"/>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收费依据及标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pPr>
      <w:r>
        <w:rPr>
          <w:rFonts w:eastAsia="方正小标宋简体" w:cs="方正小标宋简体" w:ascii="方正小标宋简体" w:hAnsi="方正小标宋简体"/>
          <w:color w:val="000000"/>
          <w:sz w:val="44"/>
          <w:szCs w:val="44"/>
        </w:rPr>
        <w:t>12.</w:t>
      </w:r>
      <w:r>
        <w:rPr>
          <w:rFonts w:ascii="方正小标宋简体" w:hAnsi="方正小标宋简体" w:cs="方正小标宋简体" w:eastAsia="方正小标宋简体"/>
          <w:color w:val="000000"/>
          <w:sz w:val="44"/>
          <w:szCs w:val="44"/>
        </w:rPr>
        <w:t>学生特殊困难补助办理服务指南</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学校要按照国家有关规定从事业收入中足额提取一定比例的经费，用于学费减免、国家助学贷款风险补偿、勤工助学、校内无息借款、校内奖助学金和特殊困难补助等”。</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中等职业学校要从事业收入中足额提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校、中职和普通高中家庭经济困难学生资助实施办法》（省教育厅 省人力资源和社会保障厅 省财政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学生</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贫困生库中特殊困难的学生，依靠其他资助仍难以维持基本生活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身患大病、重病或者遭受意外伤害，造成经济困难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家庭出现突然变故，造成经济困难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遇到其它突发性、特殊性经济困难，确需资助的。</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P0"/>
        <w:spacing w:lineRule="exact" w:line="54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特殊困难补助申请表》一份；</w:t>
      </w:r>
    </w:p>
    <w:p>
      <w:pPr>
        <w:pStyle w:val="P0"/>
        <w:spacing w:lineRule="exact" w:line="54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致困证明材料。</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4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提交书面申请，如实描述个人困难情况，并附致困证明材料。</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系党总支审核、签字，加盖系公章。</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学生资助管理中心审核、汇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学生资助工作领导小组审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财务部门发放至学生银行卡。</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集中办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情况即办</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1"/>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spacing w:lineRule="exact" w:line="560"/>
        <w:jc w:val="center"/>
        <w:rPr/>
      </w:pPr>
      <w:r>
        <w:rPr>
          <w:rFonts w:eastAsia="方正小标宋简体" w:cs="方正小标宋简体" w:ascii="方正小标宋简体" w:hAnsi="方正小标宋简体"/>
          <w:color w:val="000000"/>
          <w:sz w:val="44"/>
          <w:szCs w:val="44"/>
        </w:rPr>
        <w:t>13.</w:t>
      </w:r>
      <w:r>
        <w:rPr>
          <w:rFonts w:ascii="方正小标宋简体" w:hAnsi="方正小标宋简体" w:cs="方正小标宋简体" w:eastAsia="方正小标宋简体"/>
          <w:color w:val="000000"/>
          <w:sz w:val="44"/>
          <w:szCs w:val="44"/>
        </w:rPr>
        <w:t>孤儿学生免学费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教育厅转发教育部关于切实做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普通高等学校家庭经济困难新生入学及各项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各高校要高度重视孤儿教育保障工作。对在高等学校就读的孤儿以及孤儿成年后就读高校的，从今年秋季学期开始，公办高校一律免收学费，民办高校参照同类公办高校标准予以减免，相关费用从校内资助经费中开支并纳入考核，同时，优先考虑其他资助措施，加大帮扶力度。</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含新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或乡镇以上民政部门认定的孤儿。</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申请表、乡镇或乡镇以上民政部门开具的孤儿证明。</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学生，将个人申请表、乡镇或乡镇以上民政部门开具的孤儿证明交至学生所在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所在系初审，并上报学校学生资助管理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学生资助管理中心审核汇总后，报学校学生资助工作领导小组审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财务部门办理学费减免。</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集中办理</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4.</w:t>
      </w:r>
      <w:r>
        <w:rPr>
          <w:rFonts w:ascii="方正小标宋简体" w:hAnsi="方正小标宋简体" w:cs="方正小标宋简体" w:eastAsia="方正小标宋简体"/>
          <w:color w:val="000000"/>
          <w:sz w:val="44"/>
          <w:szCs w:val="44"/>
        </w:rPr>
        <w:t>学生勤工助学岗位发布及招聘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 财政部《高等学校学生勤工助学管理办法》（教财〔</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勤工助学活动必须坚持“立足校园、服务社会”的宗旨，按照学有余力、自愿申请、信息公开、扶困优先、竞争上岗、遵纪守法的原则，由学校在不影响正常教学秩序和学生正常学习的前提下有组织地开展。勤工助学活动由学校统一组织和管理。任何单位或个人未经学校学生资助管理机构同意，不得聘用在校学生打工。学生私自在校外打工的行为，不在本办法规定之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学校要按照国家有关规定从事业收入中足额提取一定比例的经费，用于学费减免、国家助学贷款风险补偿、勤工助学、校内无息借款、校内奖助学金和特殊困难补助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中等职业学校要从事业收入中足额提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进一步加强高校家庭经济困难学生校内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从学校事业收入中及时足额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助学贷款风险补偿、勤工助学、校内无息借款、校内奖助学金和特殊困难补助等”。</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有余力的在校学生、家庭经济困难学生优先</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P0"/>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勤工助学申请表</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用工部门申报勤工助学岗位；</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学校学生资助管理中心审核，统一发布招聘信息；</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学生自主申请；</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用人单位开展面试、拟录用工作，拟录用学生名单报学校学生资助管理中心备案；</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学生资助管理中心公示拟录用学生名单；</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学生资助管理中心、用工单位与学生签署勤工助学协议，安排学生上岗。</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1"/>
        <w:tabs>
          <w:tab w:val="clear" w:pos="420"/>
          <w:tab w:val="left" w:pos="4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岗位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集中办理；临时岗位即办。</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numPr>
          <w:ilvl w:val="0"/>
          <w:numId w:val="4"/>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咨询方式</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5.</w:t>
      </w:r>
      <w:r>
        <w:rPr>
          <w:rFonts w:ascii="方正小标宋简体" w:hAnsi="方正小标宋简体" w:cs="方正小标宋简体" w:eastAsia="方正小标宋简体"/>
          <w:color w:val="000000"/>
          <w:sz w:val="44"/>
          <w:szCs w:val="44"/>
        </w:rPr>
        <w:t>学生基本医疗保险代办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jc w:val="left"/>
        <w:rPr/>
      </w:pPr>
      <w:r>
        <w:rPr>
          <w:rFonts w:ascii="仿宋_GB2312" w:hAnsi="仿宋_GB2312" w:cs="仿宋_GB2312" w:eastAsia="仿宋_GB2312"/>
          <w:color w:val="000000"/>
          <w:sz w:val="32"/>
          <w:szCs w:val="32"/>
        </w:rPr>
        <w:t>《安徽省高等学校在校大学生参加城镇居民基本医疗保险实施意见（试行）》（教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大学生基本医疗保险，实行以省辖市为单位的市级统筹，由高校统一组织办理参保缴费及大学生医疗保险证、卡的发放等手续。具体按统筹地区城镇居民基本医疗保险的有关规定</w:t>
      </w:r>
      <w:hyperlink r:id="rId2" w:tgtFrame="http://china.findlaw.cn/yiliao/yiliaofagui/yibao/_blank">
        <w:r>
          <w:rPr>
            <w:rStyle w:val="InternetLink"/>
            <w:rFonts w:ascii="仿宋_GB2312" w:hAnsi="仿宋_GB2312" w:cs="仿宋_GB2312" w:eastAsia="仿宋_GB2312"/>
            <w:color w:val="000000"/>
            <w:sz w:val="32"/>
            <w:szCs w:val="32"/>
          </w:rPr>
          <w:t>执行</w:t>
        </w:r>
      </w:hyperlink>
      <w:r>
        <w:rPr>
          <w:rFonts w:ascii="仿宋_GB2312" w:hAnsi="仿宋_GB2312" w:cs="仿宋_GB2312" w:eastAsia="仿宋_GB2312"/>
          <w:color w:val="000000"/>
          <w:sz w:val="32"/>
          <w:szCs w:val="32"/>
        </w:rPr>
        <w:t>。</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参保条件的在校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身份证复印件</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社保卡申请表</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财务部门预收参保费用；</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学生所在系汇总参保名单，报学生资助管理中心；</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学生资助管理中心审核后报区医保中心；</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学生资助管理中心统一办理参保缴费；</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学生提交社保卡申请表；</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学生资助管理中心统一报发卡银行制卡，发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1"/>
        <w:tabs>
          <w:tab w:val="clear" w:pos="420"/>
          <w:tab w:val="left" w:pos="4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1"/>
        <w:tabs>
          <w:tab w:val="clear" w:pos="420"/>
          <w:tab w:val="left" w:pos="4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力资源和社会保障局、财政局《关于调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芜湖市城镇居民基本医疗保险个人缴费标准的通知》（芜人社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号）：全日制在校学生（包括幼儿园、小学、初中、高中、中等专科学校、技校、特殊教育学校、全日制高等院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下未参加城镇职工医疗保险的非在校居民、非从业居民低档次缴费标准（个人缴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均调整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其他类别人员缴费标准不变。享受居民最低生活保障待遇人员、重度残疾人员、重点优抚对象、享受助学金及助学贷款的非在职学生等困难人群，个人缴费部分由各县区政府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6.</w:t>
      </w:r>
      <w:r>
        <w:rPr>
          <w:rFonts w:ascii="方正小标宋简体" w:hAnsi="方正小标宋简体" w:cs="方正小标宋简体" w:eastAsia="方正小标宋简体"/>
          <w:color w:val="000000"/>
          <w:sz w:val="44"/>
          <w:szCs w:val="44"/>
        </w:rPr>
        <w:t>学校学生奖学金评定发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学生素质综合测评实施办法》（校学〔</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根据综合测评结果评定学生奖学金，奖学金设一、二、三等奖，原则上按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评定奖学金。测评程序按照个人自评、评分、审核、奖学金发放的程序。</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优秀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自评</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班级综合测评小组测评，并公示；</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部审核；</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工作处审核；</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校长办公会审定，并公示；</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财务部门发放至学生银行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期开学后两月内</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numPr>
          <w:ilvl w:val="0"/>
          <w:numId w:val="5"/>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咨询方式</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7</w:t>
      </w:r>
      <w:r>
        <w:rPr>
          <w:rFonts w:ascii="仿宋_GB2312" w:hAnsi="仿宋_GB2312" w:cs="仿宋_GB2312" w:eastAsia="仿宋_GB2312"/>
          <w:color w:val="000000"/>
          <w:sz w:val="32"/>
          <w:szCs w:val="32"/>
        </w:rPr>
        <w:t>（安徽中医药高等专科学校学生工作处窗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7.</w:t>
      </w:r>
      <w:r>
        <w:rPr>
          <w:rFonts w:ascii="方正小标宋简体" w:hAnsi="方正小标宋简体" w:cs="方正小标宋简体" w:eastAsia="方正小标宋简体"/>
          <w:color w:val="000000"/>
          <w:sz w:val="44"/>
          <w:szCs w:val="44"/>
        </w:rPr>
        <w:t>学生心理咨询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 卫生部 共青团中央关于进一步加强和改进大学生心理健康教育的意见》（教社政〔</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二、努力提高大学生心理健康教育和心理咨询工作水平：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普通高等学校学生心理健康教育工作基本建设标准（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教思政厅〔</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 xml:space="preserve">&lt; </w:t>
      </w:r>
      <w:r>
        <w:rPr>
          <w:rFonts w:ascii="仿宋_GB2312" w:hAnsi="仿宋_GB2312" w:cs="仿宋_GB2312" w:eastAsia="仿宋_GB2312"/>
          <w:color w:val="000000"/>
          <w:sz w:val="32"/>
          <w:szCs w:val="32"/>
        </w:rPr>
        <w:t>安徽中医药高等专科学校学生心理健康教育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学〔</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二、学校成立心理健康教育中心，主要职责是具体负责开展全校心理健康教育宣传、各类相关活动、担任心理健康教育课程教学、提供心理咨询服务、进行心理危机干预等工作，建立考核、奖惩机制，同时负责制定年度工作计划，监督指导各系心理健康教育工作站开展工作。六、服务体系建设，学校心理健康教育中心下设心理咨询室，为全校学生提供免费心理咨询服务，面向全校公布心灵信箱、咨询邮箱，逐步建立网上预约和咨询。咨询室每周固定开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小时，特殊情况增加开放时间，以满足学生的心理咨询需求。</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咨询需求的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预约→预约确认→心理咨询</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日学生课余时间</w:t>
      </w:r>
    </w:p>
    <w:p>
      <w:pPr>
        <w:pStyle w:val="Normal"/>
        <w:numPr>
          <w:ilvl w:val="0"/>
          <w:numId w:val="6"/>
        </w:numPr>
        <w:tabs>
          <w:tab w:val="clear" w:pos="420"/>
          <w:tab w:val="left" w:pos="0" w:leader="none"/>
        </w:tabs>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收费依据及标准</w:t>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9</w:t>
      </w:r>
      <w:r>
        <w:rPr>
          <w:rFonts w:ascii="仿宋_GB2312" w:hAnsi="仿宋_GB2312" w:cs="仿宋_GB2312" w:eastAsia="仿宋_GB2312"/>
          <w:color w:val="000000"/>
          <w:sz w:val="32"/>
          <w:szCs w:val="32"/>
        </w:rPr>
        <w:t>（安徽中医药高等专科学校学生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8.</w:t>
      </w:r>
      <w:r>
        <w:rPr>
          <w:rFonts w:ascii="方正小标宋简体" w:hAnsi="方正小标宋简体" w:cs="方正小标宋简体" w:eastAsia="方正小标宋简体"/>
          <w:color w:val="000000"/>
          <w:sz w:val="44"/>
          <w:szCs w:val="44"/>
        </w:rPr>
        <w:t>学生毕业报到证发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毕业生就业工作暂行规定》第三十一条 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毕业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原件</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生凭身份证在规定时间前往所在系领取报到证</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上旬）</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3</w:t>
      </w: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9.</w:t>
      </w:r>
      <w:r>
        <w:rPr>
          <w:rFonts w:ascii="方正小标宋简体" w:hAnsi="方正小标宋简体" w:cs="方正小标宋简体" w:eastAsia="方正小标宋简体"/>
          <w:color w:val="000000"/>
          <w:sz w:val="44"/>
          <w:szCs w:val="44"/>
        </w:rPr>
        <w:t>毕业生个人档案转递服务指南</w:t>
      </w:r>
    </w:p>
    <w:p>
      <w:pPr>
        <w:pStyle w:val="Normal"/>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办公厅、人力资源社会保障部办公厅国家邮政局办公室关于高校毕业生档案转递有关事项的通知》（教学厅函﹝</w:t>
      </w:r>
      <w:r>
        <w:rPr>
          <w:rFonts w:eastAsia="仿宋_GB2312" w:cs="仿宋_GB2312" w:ascii="仿宋_GB2312" w:hAnsi="仿宋_GB2312"/>
          <w:color w:val="000000"/>
          <w:sz w:val="32"/>
          <w:szCs w:val="32"/>
        </w:rPr>
        <w:t>2015﹞3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高等学校可通过邮政机要通信转递高校毕业生档案，档案转递应遵守邮政机要通信的“寄递范围、封面书写和封装规格”等有关要求。</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毕业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落实派遣单位的毕业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生就业报到证等一切可提供档案转递单位的材料</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学校按照派遣地址或学生个人需求统一办理转递</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旬）</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3</w:t>
      </w:r>
      <w:r>
        <w:rPr>
          <w:rFonts w:ascii="仿宋_GB2312" w:hAnsi="仿宋_GB2312" w:cs="仿宋_GB2312" w:eastAsia="仿宋_GB2312"/>
          <w:color w:val="000000"/>
          <w:sz w:val="32"/>
          <w:szCs w:val="32"/>
        </w:rPr>
        <w:t>（安徽中医药高等专科学校学生工作处）</w:t>
      </w:r>
    </w:p>
    <w:p>
      <w:pPr>
        <w:pStyle w:val="Normal"/>
        <w:spacing w:lineRule="exact" w:line="560"/>
        <w:jc w:val="center"/>
        <w:rPr/>
      </w:pP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毕业生就业招聘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力资源社会保障部关于学习贯彻李克强总理重要讲话精神进一步做好就业创业工作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组织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毕业生、具备合法资质的企事业单位</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合法资质并有用人需求的企事业单位</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资质：营业执照、组织机构代码证、招聘简章、单位介绍信等。</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将公司资质（营业执照、组织机构代码证及招聘简章）发至学校招聘专用邮箱；</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负责审核单位资质，审核通过的单位可在学校就业信息网发布招聘信息、可预约招聘时间及地点；</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提供招聘场地、相关设备，为用人单位组织专场招聘。</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可根据需要登录学校就业网站查询相关信息。</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实际需要</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3</w:t>
      </w: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1.</w:t>
      </w:r>
      <w:r>
        <w:rPr>
          <w:rFonts w:ascii="方正小标宋简体" w:hAnsi="方正小标宋简体" w:cs="方正小标宋简体" w:eastAsia="方正小标宋简体"/>
          <w:color w:val="000000"/>
          <w:sz w:val="44"/>
          <w:szCs w:val="44"/>
        </w:rPr>
        <w:t>毕业生求职创业补贴发放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人力资源和社会保障厅、安徽省教育厅、安徽省财政厅、安徽省残疾人联合会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求职创业补贴发放工作的通知》（皖人社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一、补贴对象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享受城乡居民最低生活保障家庭、残疾、获得国家助学贷款的高校毕业生，补贴标准按</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标准一次性发放，主要用于补助毕业生求职创业过程中相关费用；二、申领发放程序为个人申请、初审公示、上报审核、拨付资金。</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毕业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城乡居民最低生活保障、残疾、获得国家助学贷款的应届毕业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当年下发文件要求提交材料</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毕业生个人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系部根据材料初审，学校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上报审核、拨付资金</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办理（五月上旬）</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3</w:t>
      </w: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2.</w:t>
      </w:r>
      <w:r>
        <w:rPr>
          <w:rFonts w:ascii="方正小标宋简体" w:hAnsi="方正小标宋简体" w:cs="方正小标宋简体" w:eastAsia="方正小标宋简体"/>
          <w:color w:val="000000"/>
          <w:sz w:val="44"/>
          <w:szCs w:val="44"/>
        </w:rPr>
        <w:t>大学生创业培训服务指南</w:t>
      </w:r>
    </w:p>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大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创业意识的在校大学生</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创业培训学员基本情况一览表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培训学员信息登记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培训学员身份证复印件</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根据人社的培训计划人数下发到各系，由各系组织招募学员。</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组织师资进行培训并对培训过程进行监管。</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对创业培训进行收集整理，接受相关部门验收。</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3</w:t>
      </w: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3.</w:t>
      </w:r>
      <w:r>
        <w:rPr>
          <w:rFonts w:ascii="方正小标宋简体" w:hAnsi="方正小标宋简体" w:cs="方正小标宋简体" w:eastAsia="方正小标宋简体"/>
          <w:color w:val="000000"/>
          <w:sz w:val="44"/>
          <w:szCs w:val="44"/>
        </w:rPr>
        <w:t>毕业生就业推荐表核实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生就业推荐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如实填写毕业生就业推荐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所在系进行初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就业指导中心审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13</w:t>
      </w:r>
      <w:r>
        <w:rPr>
          <w:rFonts w:ascii="仿宋_GB2312" w:hAnsi="仿宋_GB2312" w:cs="仿宋_GB2312" w:eastAsia="仿宋_GB2312"/>
          <w:color w:val="000000"/>
          <w:sz w:val="32"/>
          <w:szCs w:val="32"/>
        </w:rPr>
        <w:t>（安徽中医药高等专科学校学生工作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4.</w:t>
      </w:r>
      <w:r>
        <w:rPr>
          <w:rFonts w:ascii="方正小标宋简体" w:hAnsi="方正小标宋简体" w:cs="方正小标宋简体" w:eastAsia="方正小标宋简体"/>
          <w:color w:val="000000"/>
          <w:sz w:val="44"/>
          <w:szCs w:val="44"/>
        </w:rPr>
        <w:t>毕业生学籍档案查询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档案管理办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档案管理办法》（中华人民共和国教育部令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个人需求</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人办理：申请人身份证；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申报材料至学校档案室查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25.</w:t>
      </w:r>
      <w:r>
        <w:rPr>
          <w:rFonts w:ascii="方正小标宋简体" w:hAnsi="方正小标宋简体" w:cs="方正小标宋简体" w:eastAsia="方正小标宋简体"/>
          <w:color w:val="000000"/>
          <w:sz w:val="44"/>
          <w:szCs w:val="44"/>
        </w:rPr>
        <w:t>在校生个人档案查询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档案管理办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档案管理办法》（中华人民共和国教育部令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在校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按照要求已邮寄至学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人办理：申请人身份证或学生证；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或学生证、申请人身份证复印件、委托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申报材料至所在系班级辅导员处查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6.</w:t>
      </w:r>
      <w:r>
        <w:rPr>
          <w:rFonts w:ascii="方正小标宋简体" w:hAnsi="方正小标宋简体" w:cs="方正小标宋简体" w:eastAsia="方正小标宋简体"/>
          <w:color w:val="000000"/>
          <w:sz w:val="44"/>
          <w:szCs w:val="44"/>
        </w:rPr>
        <w:t>退学学生档案转递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退学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按照要求已邮寄至学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人办理：申请人身份证、学生证，已审核的退学审批表；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委托办理：委托办理人身份证、学生证、申请人身份证复印件、委托书，已审核的退学审批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申报材料至各系辅导员处领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27.</w:t>
      </w:r>
      <w:r>
        <w:rPr>
          <w:rFonts w:ascii="方正小标宋简体" w:hAnsi="方正小标宋简体" w:cs="方正小标宋简体" w:eastAsia="方正小标宋简体"/>
          <w:color w:val="000000"/>
          <w:sz w:val="44"/>
          <w:szCs w:val="44"/>
        </w:rPr>
        <w:t>学生证补办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办公厅《关于加强高等学校学生证管理的通知》（教学厅〔</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第二条 要健全学生证管理的规章制度，规范学生证的管理。发放、注册、补发、注销等要有严格的程序，按规定操作，杜绝一人多证现象。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中医药高等专科学校学生证管理办法》（校教字﹝</w:t>
      </w:r>
      <w:r>
        <w:rPr>
          <w:rFonts w:eastAsia="仿宋_GB2312" w:cs="仿宋_GB2312" w:ascii="仿宋_GB2312" w:hAnsi="仿宋_GB2312"/>
          <w:color w:val="000000"/>
          <w:sz w:val="32"/>
          <w:szCs w:val="32"/>
        </w:rPr>
        <w:t>2015﹞2</w:t>
      </w:r>
      <w:r>
        <w:rPr>
          <w:rFonts w:ascii="仿宋_GB2312" w:hAnsi="仿宋_GB2312" w:cs="仿宋_GB2312" w:eastAsia="仿宋_GB2312"/>
          <w:color w:val="000000"/>
          <w:sz w:val="32"/>
          <w:szCs w:val="32"/>
        </w:rPr>
        <w:t>号）：第四条 在校生学习期间遗失学生证，应携带在市级以上报纸刊登的遗失声明在辅导员处登记，系部学管秘书汇总、填写《补办学生证申请表》，系领导、教务处长签署意见后，于每学年第三周报至教务处统一办理。大三学年第二学期一律不补办新证。补办学生证以一次为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在校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证遗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办学生证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市级以上公开发行的报纸上刊登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将遗失声明交系辅导员，并由系学管秘书汇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系部、教务处签署意见后，于每学年第三周报至教务处统一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第三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28-1.</w:t>
      </w:r>
      <w:r>
        <w:rPr>
          <w:rFonts w:ascii="方正小标宋简体" w:hAnsi="方正小标宋简体" w:cs="方正小标宋简体" w:eastAsia="方正小标宋简体"/>
          <w:color w:val="000000"/>
          <w:sz w:val="44"/>
          <w:szCs w:val="44"/>
        </w:rPr>
        <w:t>毕业证书发放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安徽中医药高等专科学校学生学籍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教字﹝</w:t>
      </w:r>
      <w:r>
        <w:rPr>
          <w:rFonts w:eastAsia="仿宋_GB2312" w:cs="仿宋_GB2312" w:ascii="仿宋_GB2312" w:hAnsi="仿宋_GB2312"/>
          <w:color w:val="000000"/>
          <w:sz w:val="32"/>
          <w:szCs w:val="32"/>
        </w:rPr>
        <w:t>2005﹞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十六条 具有正式学籍的学生，在规定的学习年限内，学完教育教学计划规定的全部课程并考核合格，德、智、体达到毕业要求，准予毕业，发给毕业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毕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正式学籍的学生，在规定的学习年限内，学完教育教学计划规定的全部课程并考核合格，德、智、体达到毕业要求，准予毕业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在预计毕业生名单中并通过教育部学信平台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期发放毕业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640"/>
        <w:jc w:val="center"/>
        <w:rPr/>
      </w:pPr>
      <w:r>
        <w:rPr>
          <w:rFonts w:eastAsia="方正小标宋简体" w:cs="方正小标宋简体" w:ascii="方正小标宋简体" w:hAnsi="方正小标宋简体"/>
          <w:color w:val="000000"/>
          <w:sz w:val="44"/>
          <w:szCs w:val="44"/>
        </w:rPr>
        <w:t>28-2.</w:t>
      </w:r>
      <w:r>
        <w:rPr>
          <w:rFonts w:ascii="方正小标宋简体" w:hAnsi="方正小标宋简体" w:cs="方正小标宋简体" w:eastAsia="方正小标宋简体"/>
          <w:color w:val="000000"/>
          <w:sz w:val="44"/>
          <w:szCs w:val="44"/>
        </w:rPr>
        <w:t>结业证书发放服务指南</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安徽中医药高等专科学校学生学籍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教字﹝</w:t>
      </w:r>
      <w:r>
        <w:rPr>
          <w:rFonts w:eastAsia="仿宋_GB2312" w:cs="仿宋_GB2312" w:ascii="仿宋_GB2312" w:hAnsi="仿宋_GB2312"/>
          <w:color w:val="000000"/>
          <w:sz w:val="32"/>
          <w:szCs w:val="32"/>
        </w:rPr>
        <w:t>2005﹞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十八条：学生在交学习期间的必修课程（含全部考试和考查课程）经毕业前补考仍有不合格者，不能毕业，作结业处理，发给结业证书。结业后一年内并且未超过学校规定的最长学习年限者，可以向学校申请补考不合格课程。补考应当参加本学年的相同课程的期末考试（或补考），补考合格达到毕业要求，准予以结业证书换发毕业证书。其毕业时间按发证日期填写。超过最长学习年限或者没有提出申请或者返校参加补考成绩仍不合格者，不予换发毕业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结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习期间的必修课程（含全部考试和考查课程）经毕业前补考仍不合格的结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在预计毕业生名单中并通过教育部学信平台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期发放结业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29.</w:t>
      </w:r>
      <w:r>
        <w:rPr>
          <w:rFonts w:ascii="方正小标宋简体" w:hAnsi="方正小标宋简体" w:cs="方正小标宋简体" w:eastAsia="方正小标宋简体"/>
          <w:color w:val="000000"/>
          <w:sz w:val="44"/>
          <w:szCs w:val="44"/>
        </w:rPr>
        <w:t>毕业、结业、肄业证明书办理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普通高等学校学生管理规定》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安徽中医药高等专科学校学生学籍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教字﹝</w:t>
      </w:r>
      <w:r>
        <w:rPr>
          <w:rFonts w:eastAsia="仿宋_GB2312" w:cs="仿宋_GB2312" w:ascii="仿宋_GB2312" w:hAnsi="仿宋_GB2312"/>
          <w:color w:val="000000"/>
          <w:sz w:val="32"/>
          <w:szCs w:val="32"/>
        </w:rPr>
        <w:t>2005﹞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四十三条：毕业生对学校所发的毕业证书、结业证书、肄业证书应妥善保管。如有遗失或者损坏，由本人向学校申请，学校核实后出具相应的证明书。证明书与原证书具有同等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证书遗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需提供</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内同底电子照片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人申请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市级以上公开发行的报纸上登报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在辅导员处填写《补办学历证明申请表》，并经辅导员签字、系部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携带上述材料到教务处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即办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30.</w:t>
      </w:r>
      <w:r>
        <w:rPr>
          <w:rFonts w:ascii="方正小标宋简体" w:hAnsi="方正小标宋简体" w:cs="方正小标宋简体" w:eastAsia="方正小标宋简体"/>
          <w:color w:val="000000"/>
          <w:sz w:val="44"/>
          <w:szCs w:val="44"/>
        </w:rPr>
        <w:t>学生转专业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可以按学校的规定申请转专业。学生转专业由所在学校批准。学校根据社会对人才需求情况的发展变化，经学生同意，必要时可以适当调整学生所学专业。</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安徽中医药高等专科学校学生学籍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教字﹝</w:t>
      </w:r>
      <w:r>
        <w:rPr>
          <w:rFonts w:eastAsia="仿宋_GB2312" w:cs="仿宋_GB2312" w:ascii="仿宋_GB2312" w:hAnsi="仿宋_GB2312"/>
          <w:color w:val="000000"/>
          <w:sz w:val="32"/>
          <w:szCs w:val="32"/>
        </w:rPr>
        <w:t>2005﹞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十八条 学生在校期间一般不予转专业，确有以下特殊情况的，可以准许提出校内转专业的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可以按学校的规定申请转专业。学生转专业由所在学校批准。学校根据社会对人才需求情况的发展变化，经学生同意，必要时可以适当调整学生所学专业。</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安徽中医药高等专科学校学生学籍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教字﹝</w:t>
      </w:r>
      <w:r>
        <w:rPr>
          <w:rFonts w:eastAsia="仿宋_GB2312" w:cs="仿宋_GB2312" w:ascii="仿宋_GB2312" w:hAnsi="仿宋_GB2312"/>
          <w:color w:val="000000"/>
          <w:sz w:val="32"/>
          <w:szCs w:val="32"/>
        </w:rPr>
        <w:t>2005﹞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十八条 学生在校期间一般不予转专业，确有以下特殊情况的，可以准许提出校内转专业的申请：（一）学习成绩优秀且确有某专业的特长和兴趣，转专业更能发挥其专长的；（二）有某种疾病或者生理缺陷（不含隐瞒既往病史入学者），经学校指定医院诊断确认并经保健科审核，确属不宜或者不能在原专业学习，但尚能在拟转入专业学习的；（三）经学校认可，确有某种困难（如学生留级后，下一年级没有相同专业等），不转专业则无法继续学习的。学校或者系根据需要调整专业时，学生可以提出转专业要求。第十九条 学生有下列情况之一，一般不予考虑转专业：（一）一年级以上的；（二）入学考试科类与拟转专业不一致的；（三）正在休学、保留学籍的；（四）应予退学的；（五）其他无正当理由的。第二十条 各系准许申请转专业的人数要控制一定的比例。转专业学生一般应转入同年级；经本人申请、系考核、学校批准，可转入下一年级。学生在校学习期间，只能转专业一次。第十九条 学生有下列情况之一，一般不予考虑转专业：（一）一年级以上的；（二）入学考试科类与拟转专业不一致的；（三）正在休学、保留学籍的；（四）应予退学的；（五）其他无正当理由的。第二十条 各系准许申请转专业的人数要控制一定的比例。转专业学生一般应转入同年级；经本人申请、系考核、学校批准，可转入下一年级。学生在校学习期间，只能转专业一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pPr>
      <w:r>
        <w:rPr>
          <w:rFonts w:eastAsia="仿宋_GB2312" w:cs="仿宋_GB2312" w:ascii="仿宋_GB2312" w:hAnsi="仿宋_GB2312"/>
          <w:color w:val="002060"/>
          <w:kern w:val="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优秀且确有某专业的特长和兴趣，转专业更能发挥其专长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某种疾病或者生理缺陷（不含隐瞒既往病史入学者），经学校指定医院诊断确认并经保健科审核，确属不宜或者不能在原专业学习，但尚能在拟转入专业学习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学校认可，确有某种困难（如学生留级后，下一年级没有相同专业等），不转专业则无法继续学习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个人提供的《转专业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系部提供的《转专业审批汇总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填写《转专业申请表》，各系依据转专业条件进行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系将审核通过的名单汇总，上报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务处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批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务处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31-1.</w:t>
      </w:r>
      <w:r>
        <w:rPr>
          <w:rFonts w:ascii="方正小标宋简体" w:hAnsi="方正小标宋简体" w:cs="方正小标宋简体" w:eastAsia="方正小标宋简体"/>
          <w:color w:val="000000"/>
          <w:sz w:val="44"/>
          <w:szCs w:val="44"/>
        </w:rPr>
        <w:t>学生休学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中医药学生学籍管理办法》（校教字〔</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第二十五条 学生可以分阶段完成学业。学生在校学习时间（含休学）最长不得超过其规定学制两年。第二十六条 学生有下列情况之一者，应予休学：（一）因病经指定医院诊断，须停课治疗、休养时间占该学期总学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的；（二）因病假、事假等原因缺课超过该学期总学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的；（三）因特殊原因，本人申请休学或者学校认为应当休学的。第二十七条 学生休学以一学年为期（因病休学经学校批准，可连续休学两年），累计不得超过两年。休学时间从学生不能坚持正常上课时算起。休学期间，其在校户口不予迁出，学校保留其学籍。第二十八条 休学学生应当办理休学手续离校。学生休学期间，不享受在校学习学生待遇。第二十九条 需要休学的学生，由本人及其家长提出书面申请（因病休学的需附医院诊断证明和保健科审核材料），系主任签署意见，由教务处审核后报分管校长批准，办理休学离校手续。第三十条 学生应征参加中国人民解放军（含中国人民武装警察部队），学校将保留其学籍至退役后一年。（三）学生在休学、保留学籍期间有严重违法乱纪行为的，学校取消其复学资格。第三十二条 学生在保留入学资格、休学、保留学籍期间，未经学校批准，不得参加课程考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在校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正式学籍、符合办理依据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休学审批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病休学的需附医院诊断证明和保健科审核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在教务处网站下载《休学审批表》，填写并经相关部门签字盖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休学审批表》交至教务处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880"/>
        <w:jc w:val="center"/>
        <w:rPr/>
      </w:pPr>
      <w:r>
        <w:rPr>
          <w:rFonts w:eastAsia="方正小标宋简体" w:cs="方正小标宋简体" w:ascii="方正小标宋简体" w:hAnsi="方正小标宋简体"/>
          <w:color w:val="000000"/>
          <w:sz w:val="44"/>
          <w:szCs w:val="44"/>
        </w:rPr>
        <w:t>31-2.</w:t>
      </w:r>
      <w:r>
        <w:rPr>
          <w:rFonts w:ascii="方正小标宋简体" w:hAnsi="方正小标宋简体" w:cs="方正小标宋简体" w:eastAsia="方正小标宋简体"/>
          <w:color w:val="000000"/>
          <w:sz w:val="44"/>
          <w:szCs w:val="44"/>
        </w:rPr>
        <w:t>学生复学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学生休学期满，应当于学期开学前向学校提出复学申请，经学校复查合格，方可复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中医药学生学籍管理办法》（校教字〔</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第三十一条 休学、保留学籍的学生复学按下列规定办理：（一）学生因病休学期满，应在学期开学前向学校申请复学。学生将本人书面申请、二级甲等以上医院开具“可以正常学习”的诊断证明等材料交所在系，经学校复查合格，由系主任签署意见、教务处审核同意后，方可办理复学手续。伪造诊断证明或者复查不合格者不得复学。（二）保留学籍学生在期满前一个月且在新学年开学前向所在系申请复学，经系主任审核同意后，到教务处办理复学手续。（三）学生在休学、保留学籍期间有严重违法乱纪行为的，学校取消其复学资格。第三十二条 学生在保留入学资格、休学、保留学籍期间，未经学校批准，不得参加课程考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休学和保留学籍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书面申请、因病休学的应提供二级甲等以上医院开具“可以正常学习”的诊断证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留学籍学生在期满前一个月且在新学年开学前向所在系申请复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复学审批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病休学的应提供二级甲等以上医院开具“可以正常学习”的诊断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在教务处网站下载《休学审批表》填写，（因病休学的应提供二级甲等以上医院开具“可以正常学习”的诊断证明）并经相关部门签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携上述材料到教务处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期开学时第一周，一个工作日内办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32.</w:t>
      </w:r>
      <w:r>
        <w:rPr>
          <w:rFonts w:ascii="方正小标宋简体" w:hAnsi="方正小标宋简体" w:cs="方正小标宋简体" w:eastAsia="方正小标宋简体"/>
          <w:color w:val="000000"/>
          <w:sz w:val="44"/>
          <w:szCs w:val="44"/>
        </w:rPr>
        <w:t>学生在读证明出具服务指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学信网注册成功的安徽中医药高等专科学校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学生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系开具并经过初审后的《在读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学校教务处网站下载《在读证明》模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按照表格上的要求填写、打印并加盖所在系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持《在读证明》到教务处开具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jc w:val="center"/>
        <w:rPr/>
      </w:pPr>
      <w:r>
        <w:rPr>
          <w:rFonts w:eastAsia="方正小标宋简体" w:cs="方正小标宋简体" w:ascii="方正小标宋简体" w:hAnsi="方正小标宋简体"/>
          <w:color w:val="000000"/>
          <w:sz w:val="44"/>
          <w:szCs w:val="44"/>
        </w:rPr>
        <w:t>33.</w:t>
      </w:r>
      <w:r>
        <w:rPr>
          <w:rFonts w:ascii="方正小标宋简体" w:hAnsi="方正小标宋简体" w:cs="方正小标宋简体" w:eastAsia="方正小标宋简体"/>
          <w:color w:val="000000"/>
          <w:sz w:val="44"/>
          <w:szCs w:val="44"/>
        </w:rPr>
        <w:t>学生在校成绩证明出具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学信网注册成功的安徽中医药高等专科学校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学修读相关课程并参加考试取得成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或委托人按照教务处成绩公章使用登记表填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或委托人持身份证、学生证到教务处开具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即办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jc w:val="center"/>
        <w:rPr/>
      </w:pPr>
      <w:r>
        <w:rPr>
          <w:rFonts w:eastAsia="方正小标宋简体" w:cs="方正小标宋简体" w:ascii="方正小标宋简体" w:hAnsi="方正小标宋简体"/>
          <w:color w:val="000000"/>
          <w:sz w:val="44"/>
          <w:szCs w:val="44"/>
        </w:rPr>
        <w:t>34.</w:t>
      </w:r>
      <w:r>
        <w:rPr>
          <w:rFonts w:ascii="方正小标宋简体" w:hAnsi="方正小标宋简体" w:cs="方正小标宋简体" w:eastAsia="方正小标宋简体"/>
          <w:color w:val="000000"/>
          <w:sz w:val="44"/>
          <w:szCs w:val="44"/>
        </w:rPr>
        <w:t>安徽省高等学校英语应用能力考试证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B</w:t>
      </w:r>
      <w:r>
        <w:rPr>
          <w:rFonts w:ascii="方正小标宋简体" w:hAnsi="方正小标宋简体" w:cs="方正小标宋简体" w:eastAsia="方正小标宋简体"/>
          <w:color w:val="000000"/>
          <w:sz w:val="44"/>
          <w:szCs w:val="44"/>
        </w:rPr>
        <w:t>级）补办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高等学校英语应用能力考试证书更正和补办办法》中第二条证书补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证书遗失，由本人提出申请，所在考点学校填表集中办理，经办人员持专用介绍信（见附件）到省教育招生考试院指定地点统一集中办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办证书需提供考生以下基本信息，详细见《安徽省高等学校英语应用能力考试合格证明书补办申请审批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绩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包括</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原证书遗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高等学校英语应用能力考试合格证明书补办申请审批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持个人申请审批表→主管部门负责人审批→省招生考试院审批→打印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联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62</w:t>
      </w:r>
      <w:r>
        <w:rPr>
          <w:rFonts w:ascii="仿宋_GB2312" w:hAnsi="仿宋_GB2312" w:cs="仿宋_GB2312" w:eastAsia="仿宋_GB2312"/>
          <w:color w:val="000000"/>
          <w:sz w:val="32"/>
          <w:szCs w:val="32"/>
        </w:rPr>
        <w:t>（安徽中医药高等专科学校教务处）</w:t>
      </w:r>
      <w:r>
        <w:br w:type="page"/>
      </w:r>
    </w:p>
    <w:p>
      <w:pPr>
        <w:pStyle w:val="Normal"/>
        <w:spacing w:lineRule="exact" w:line="560"/>
        <w:ind w:firstLine="640"/>
        <w:jc w:val="center"/>
        <w:rPr/>
      </w:pPr>
      <w:r>
        <w:rPr>
          <w:rFonts w:eastAsia="方正小标宋简体" w:cs="方正小标宋简体" w:ascii="方正小标宋简体" w:hAnsi="方正小标宋简体"/>
          <w:color w:val="000000"/>
          <w:sz w:val="44"/>
          <w:szCs w:val="44"/>
        </w:rPr>
        <w:t>35.</w:t>
      </w:r>
      <w:r>
        <w:rPr>
          <w:rFonts w:ascii="方正小标宋简体" w:hAnsi="方正小标宋简体" w:cs="方正小标宋简体" w:eastAsia="方正小标宋简体"/>
          <w:color w:val="000000"/>
          <w:sz w:val="44"/>
          <w:szCs w:val="44"/>
        </w:rPr>
        <w:t>学生火车票优惠卡充磁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学生火车票优惠卡的管理办法》校教</w:t>
      </w:r>
      <w:r>
        <w:rPr>
          <w:rFonts w:eastAsia="仿宋_GB2312" w:cs="仿宋_GB2312" w:ascii="仿宋_GB2312" w:hAnsi="仿宋_GB2312"/>
          <w:color w:val="000000"/>
          <w:sz w:val="32"/>
          <w:szCs w:val="32"/>
        </w:rPr>
        <w:t>[2015]1</w:t>
      </w:r>
      <w:r>
        <w:rPr>
          <w:rFonts w:ascii="仿宋_GB2312" w:hAnsi="仿宋_GB2312" w:cs="仿宋_GB2312" w:eastAsia="仿宋_GB2312"/>
          <w:color w:val="000000"/>
          <w:sz w:val="32"/>
          <w:szCs w:val="32"/>
        </w:rPr>
        <w:t>号：七、充磁：新卡发卡前已充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可购票数。之后每学年第一学期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为已缴纳学费的学生办理火车票优惠卡的充磁手续（同期办理学生证注册），每学年增输可购票次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逾期不予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专业为单位统一到教务处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第一学期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p>
      <w:pPr>
        <w:pStyle w:val="Normal"/>
        <w:spacing w:lineRule="exact" w:line="560"/>
        <w:jc w:val="center"/>
        <w:rPr/>
      </w:pPr>
      <w:r>
        <w:rPr>
          <w:rFonts w:eastAsia="方正小标宋简体" w:cs="方正小标宋简体" w:ascii="方正小标宋简体" w:hAnsi="方正小标宋简体"/>
          <w:color w:val="000000"/>
          <w:sz w:val="44"/>
          <w:szCs w:val="44"/>
        </w:rPr>
        <w:t>36.</w:t>
      </w:r>
      <w:r>
        <w:rPr>
          <w:rFonts w:ascii="方正小标宋简体" w:hAnsi="方正小标宋简体" w:cs="方正小标宋简体" w:eastAsia="方正小标宋简体"/>
          <w:color w:val="000000"/>
          <w:sz w:val="44"/>
          <w:szCs w:val="44"/>
        </w:rPr>
        <w:t>校园卡关联及补办手续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教育厅 安徽省物价局 安徽省财政厅 关于进一步完善我省高校收费政策有关问题的通知》（教计﹝</w:t>
      </w:r>
      <w:r>
        <w:rPr>
          <w:rFonts w:eastAsia="仿宋_GB2312" w:cs="仿宋_GB2312" w:ascii="仿宋_GB2312" w:hAnsi="仿宋_GB2312"/>
          <w:color w:val="000000"/>
          <w:sz w:val="32"/>
          <w:szCs w:val="32"/>
        </w:rPr>
        <w:t>2006﹞15</w:t>
      </w:r>
      <w:r>
        <w:rPr>
          <w:rFonts w:ascii="仿宋_GB2312" w:hAnsi="仿宋_GB2312" w:cs="仿宋_GB2312" w:eastAsia="仿宋_GB2312"/>
          <w:color w:val="000000"/>
          <w:sz w:val="32"/>
          <w:szCs w:val="32"/>
        </w:rPr>
        <w:t>号）：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学校在首次为学生办理学生证、借书证、毕业证、就餐卡等学生在校学习生活中必须使用或应当取得的证卡时，不得收取证卡工本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总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校园卡遗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持本人身份证到学校发卡中心办理补办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68</w:t>
      </w:r>
      <w:r>
        <w:rPr>
          <w:rFonts w:ascii="仿宋_GB2312" w:hAnsi="仿宋_GB2312" w:cs="仿宋_GB2312" w:eastAsia="仿宋_GB2312"/>
          <w:color w:val="000000"/>
          <w:sz w:val="32"/>
          <w:szCs w:val="32"/>
        </w:rPr>
        <w:t>（安徽中医药高等专科学校总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37.</w:t>
      </w:r>
      <w:r>
        <w:rPr>
          <w:rFonts w:ascii="方正小标宋简体" w:hAnsi="方正小标宋简体" w:cs="方正小标宋简体" w:eastAsia="方正小标宋简体"/>
          <w:color w:val="000000"/>
          <w:sz w:val="44"/>
          <w:szCs w:val="44"/>
        </w:rPr>
        <w:t>学校体育场馆免费开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民健身条例》（中华人民共和国国务院令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第十二条：公共体育设施应当在全民健身日向公众免费开放；国家鼓励其他各类体育设施在全民健身日向公众免费开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高校的图书馆、教学和科研实验室、体育场馆、实习实训中心、标本馆、博物馆、展览馆、工程中心、重点研究基地、体验中心、认知中心和网络课程，信息资源等都应纳入开放范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总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教师及市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学校大型活动管理办法》相关规定的学生、教师及市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部门、系部提供按程序审批后的学生、教师及市民名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本人学生证、校园卡、身份证至总务处填写使用场地申请表。</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总务处审核，校领导批准确定后，做好时间安排，按时按规定使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68</w:t>
      </w:r>
      <w:r>
        <w:rPr>
          <w:rFonts w:ascii="仿宋_GB2312" w:hAnsi="仿宋_GB2312" w:cs="仿宋_GB2312" w:eastAsia="仿宋_GB2312"/>
          <w:color w:val="000000"/>
          <w:sz w:val="32"/>
          <w:szCs w:val="32"/>
        </w:rPr>
        <w:t>（安徽中医药高等专科学校总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880"/>
        <w:jc w:val="center"/>
        <w:rPr/>
      </w:pPr>
      <w:r>
        <w:rPr>
          <w:rFonts w:eastAsia="方正小标宋简体" w:cs="方正小标宋简体" w:ascii="方正小标宋简体" w:hAnsi="方正小标宋简体"/>
          <w:color w:val="000000"/>
          <w:sz w:val="44"/>
          <w:szCs w:val="44"/>
        </w:rPr>
        <w:t>38.</w:t>
      </w:r>
      <w:r>
        <w:rPr>
          <w:rFonts w:ascii="方正小标宋简体" w:hAnsi="方正小标宋简体" w:cs="方正小标宋简体" w:eastAsia="方正小标宋简体"/>
          <w:color w:val="000000"/>
          <w:sz w:val="44"/>
          <w:szCs w:val="44"/>
        </w:rPr>
        <w:t>校园后勤服务咨询、投诉受理</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总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numPr>
          <w:ilvl w:val="0"/>
          <w:numId w:val="7"/>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材料</w:t>
      </w:r>
    </w:p>
    <w:p>
      <w:pPr>
        <w:pStyle w:val="Normal"/>
        <w:spacing w:lineRule="exact" w:line="560"/>
        <w:rPr/>
      </w:pPr>
      <w:r>
        <w:rPr>
          <w:rFonts w:eastAsia="黑体;SimHei" w:cs="黑体;SimHei" w:ascii="黑体;SimHei" w:hAnsi="黑体;SimHei"/>
          <w:color w:val="000000"/>
          <w:sz w:val="32"/>
          <w:szCs w:val="32"/>
        </w:rPr>
        <w:t xml:space="preserve">    </w:t>
      </w: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提供书面材料到总务处生活服务中心或投入意见箱</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务处生活服务中心收到意见、建议，根据实际情况及时给与答复并解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联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68</w:t>
      </w:r>
      <w:r>
        <w:rPr>
          <w:rFonts w:ascii="仿宋_GB2312" w:hAnsi="仿宋_GB2312" w:cs="仿宋_GB2312" w:eastAsia="仿宋_GB2312"/>
          <w:color w:val="000000"/>
          <w:sz w:val="32"/>
          <w:szCs w:val="32"/>
        </w:rPr>
        <w:t>（安徽中医药高等专科学校总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39.</w:t>
      </w:r>
      <w:r>
        <w:rPr>
          <w:rFonts w:ascii="方正小标宋简体" w:hAnsi="方正小标宋简体" w:cs="方正小标宋简体" w:eastAsia="方正小标宋简体"/>
          <w:color w:val="000000"/>
          <w:sz w:val="44"/>
          <w:szCs w:val="44"/>
        </w:rPr>
        <w:t>网络课程开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中医药高等专科学校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pPr>
      <w:r>
        <w:rPr>
          <w:rFonts w:ascii="仿宋_GB2312" w:hAnsi="仿宋_GB2312" w:cs="仿宋_GB2312" w:eastAsia="仿宋_GB2312"/>
          <w:color w:val="000000"/>
          <w:sz w:val="32"/>
          <w:szCs w:val="32"/>
        </w:rPr>
        <w:t>申请人自行登录学校课程网站使用网络课程资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无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4836121</w:t>
      </w:r>
      <w:r>
        <w:rPr>
          <w:rFonts w:ascii="仿宋_GB2312" w:hAnsi="仿宋_GB2312" w:cs="仿宋_GB2312" w:eastAsia="仿宋_GB2312"/>
          <w:color w:val="000000"/>
          <w:sz w:val="32"/>
          <w:szCs w:val="32"/>
        </w:rPr>
        <w:t>（安徽中医药高等专科学校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rPr>
      <w:color w:val="CC0000"/>
      <w:u w:val="none"/>
    </w:rPr>
  </w:style>
  <w:style w:type="character" w:styleId="InternetLink">
    <w:name w:val="Hyperlink"/>
    <w:rPr>
      <w:color w:val="333333"/>
      <w:u w:val="none"/>
    </w:rPr>
  </w:style>
  <w:style w:type="character" w:styleId="PageNumber">
    <w:name w:val="Page Number"/>
    <w:basedOn w:val="Style13"/>
    <w:rPr/>
  </w:style>
  <w:style w:type="character" w:styleId="StrongEmphasis">
    <w:name w:val="Strong"/>
    <w:qFormat/>
    <w:rPr>
      <w:b/>
    </w:rPr>
  </w:style>
  <w:style w:type="character" w:styleId="2Char">
    <w:name w:val="标题 2 Char"/>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1">
    <w:name w:val="列出段落1"/>
    <w:basedOn w:val="Normal"/>
    <w:qFormat/>
    <w:pPr>
      <w:ind w:firstLine="420"/>
    </w:pPr>
    <w:rPr>
      <w:rFonts w:ascii="Times New Roman" w:hAnsi="Times New Roman"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rFonts w:ascii="Times New Roman" w:hAnsi="Times New Roman" w:cs="Times New Roman"/>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info/zhix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9:00Z</dcterms:created>
  <dc:creator>朱毅明</dc:creator>
  <dc:description/>
  <cp:keywords/>
  <dc:language>en-US</dc:language>
  <cp:lastModifiedBy>MC SYSTEM</cp:lastModifiedBy>
  <dcterms:modified xsi:type="dcterms:W3CDTF">2016-10-26T03:02:00Z</dcterms:modified>
  <cp:revision>21</cp:revision>
  <dc:subject/>
  <dc:title>毕业生户口迁移证及常住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