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sz w:val="30"/>
        </w:rPr>
        <w:t>安徽中医药高等专科学校科研成果奖申请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64"/>
        <w:gridCol w:w="1216"/>
        <w:gridCol w:w="1404"/>
        <w:gridCol w:w="1230"/>
        <w:gridCol w:w="2092"/>
      </w:tblGrid>
      <w:tr>
        <w:trPr>
          <w:trHeight w:val="4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果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名</w:t>
            </w:r>
            <w:r>
              <w:rPr>
                <w:rFonts w:eastAsia="Times New Roman"/>
                <w:position w:val="-26"/>
              </w:rPr>
              <w:t xml:space="preserve"> </w:t>
            </w:r>
            <w:r>
              <w:rPr>
                <w:position w:val="-26"/>
              </w:rPr>
              <w:t>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position w:val="-26"/>
              </w:rPr>
              <w:t>第一完成人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position w:val="-26"/>
              </w:rPr>
              <w:t>其他完成人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学科门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一级学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二级学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26"/>
              </w:rPr>
              <w:t>成果类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6"/>
              </w:rPr>
              <w:t>成果来源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0"/>
              </w:rPr>
            </w:pPr>
            <w:r>
              <w:rPr>
                <w:position w:val="-30"/>
              </w:rPr>
              <w:t>成果完成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成果水平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5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成果申请及获得专利情况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成果已获得经济效益、社会效益或被引用、采纳情况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报材料真实性说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成果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术委员会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学术委员会主任（签章）：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介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立项背景、总体思路、技术方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主要研究结论、创新点、与国内外同类研究（或技术）的综合比较、推广应用或论文引用情况、存在的问题及改进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附件目录</w:t>
            </w:r>
          </w:p>
          <w:p>
            <w:pPr>
              <w:pStyle w:val="Normal"/>
              <w:ind w:firstLine="74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（可加页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成果名称与相应鉴定或验收项目名称一致。</w:t>
      </w:r>
    </w:p>
    <w:p>
      <w:pPr>
        <w:pStyle w:val="Normal"/>
        <w:spacing w:lineRule="atLeast" w:line="240"/>
        <w:ind w:left="361" w:hanging="0"/>
        <w:rPr/>
      </w:pPr>
      <w:r>
        <w:rPr>
          <w:sz w:val="18"/>
        </w:rPr>
        <w:t>（二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一完成人应为相应鉴定或验收项目负责人，其他完成人数量与排序应与鉴定或验收证书一致。（三）学科门类及一级、二级学科名称按照教育部颁布的学科、专业目录填写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四）“成果类别”选择一项填写：</w:t>
      </w:r>
      <w:r>
        <w:rPr>
          <w:sz w:val="18"/>
        </w:rPr>
        <w:t>1.</w:t>
      </w:r>
      <w:r>
        <w:rPr>
          <w:sz w:val="18"/>
        </w:rPr>
        <w:t>应用技术成果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理论成果；</w:t>
      </w:r>
      <w:r>
        <w:rPr>
          <w:sz w:val="18"/>
        </w:rPr>
        <w:t>3.</w:t>
      </w:r>
      <w:r>
        <w:rPr>
          <w:sz w:val="18"/>
        </w:rPr>
        <w:t>软科学成果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成果来源”指申报奖励的成果所属的某部门立项、资助的项目类别及编号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，一式三份。</w:t>
      </w:r>
    </w:p>
    <w:sectPr>
      <w:type w:val="nextPage"/>
      <w:pgSz w:w="11906" w:h="16838"/>
      <w:pgMar w:left="1800" w:right="1800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distribute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15:00Z</dcterms:created>
  <dc:creator>hbzhong</dc:creator>
  <dc:description/>
  <cp:keywords/>
  <dc:language>en-US</dc:language>
  <cp:lastModifiedBy>龙全江</cp:lastModifiedBy>
  <cp:lastPrinted>2016-11-10T20:34:00Z</cp:lastPrinted>
  <dcterms:modified xsi:type="dcterms:W3CDTF">2016-11-11T08:16:00Z</dcterms:modified>
  <cp:revision>34</cp:revision>
  <dc:subject/>
  <dc:title>山东高等学校优秀科研成果奖申报评审书</dc:title>
</cp:coreProperties>
</file>