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微软雅黑" w:hAnsi="黑体;微软雅黑" w:eastAsia="黑体;微软雅黑"/>
          <w:sz w:val="72"/>
        </w:rPr>
      </w:pPr>
      <w:r>
        <w:rPr>
          <w:rFonts w:ascii="黑体;微软雅黑" w:hAnsi="黑体;微软雅黑" w:eastAsia="黑体;微软雅黑"/>
          <w:sz w:val="72"/>
        </w:rPr>
        <w:t>申 请 书</w:t>
      </w:r>
    </w:p>
    <w:p>
      <w:pPr>
        <w:pStyle w:val="Normal"/>
        <w:rPr>
          <w:rFonts w:ascii="黑体;微软雅黑" w:hAnsi="黑体;微软雅黑" w:eastAsia="黑体;微软雅黑"/>
          <w:sz w:val="72"/>
        </w:rPr>
      </w:pPr>
      <w:r>
        <w:rPr>
          <w:rFonts w:eastAsia="黑体;微软雅黑" w:ascii="黑体;微软雅黑" w:hAnsi="黑体;微软雅黑"/>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spacing w:lineRule="exact" w:line="60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tabs>
          <w:tab w:val="clear" w:pos="420"/>
          <w:tab w:val="left" w:pos="720" w:leader="none"/>
        </w:tabs>
        <w:spacing w:lineRule="exact" w:line="360"/>
        <w:ind w:left="357" w:hanging="0"/>
        <w:jc w:val="center"/>
        <w:rPr>
          <w:rFonts w:ascii="宋体;SimSun" w:hAnsi="宋体;SimSun" w:eastAsia="仿宋_GB2312;微软雅黑"/>
          <w:sz w:val="30"/>
          <w:lang w:val="en-US" w:eastAsia="en-US"/>
        </w:rPr>
      </w:pPr>
      <w:r>
        <w:rPr>
          <w:rFonts w:eastAsia="仿宋_GB2312;微软雅黑"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微软雅黑" w:hAnsi="黑体;微软雅黑" w:eastAsia="黑体;微软雅黑"/>
          <w:sz w:val="30"/>
        </w:rPr>
      </w:pPr>
      <w:r>
        <w:rPr>
          <w:rFonts w:ascii="黑体;微软雅黑" w:hAnsi="黑体;微软雅黑" w:eastAsia="黑体;微软雅黑"/>
          <w:sz w:val="28"/>
        </w:rPr>
        <w:t>填 写 简 表 注 意 事 项</w:t>
      </w:r>
    </w:p>
    <w:p>
      <w:pPr>
        <w:pStyle w:val="Normal"/>
        <w:spacing w:lineRule="exact" w:line="480"/>
        <w:ind w:left="1125"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ab/>
      </w:r>
      <w:r>
        <w:rPr>
          <w:rFonts w:ascii="仿宋_GB2312;微软雅黑" w:hAnsi="仿宋_GB2312;微软雅黑" w:eastAsia="仿宋_GB2312;微软雅黑"/>
          <w:sz w:val="28"/>
        </w:rPr>
        <w:t>二、起始时间从次年的</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算起，终止时间为完成年度的</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p>
    <w:p>
      <w:pPr>
        <w:pStyle w:val="Normal"/>
        <w:spacing w:lineRule="auto" w:line="360"/>
        <w:rPr/>
      </w:pPr>
      <w:r>
        <w:rPr>
          <w:rFonts w:eastAsia="仿宋_GB2312;微软雅黑" w:ascii="仿宋_GB2312;微软雅黑" w:hAnsi="仿宋_GB2312;微软雅黑"/>
          <w:sz w:val="28"/>
        </w:rPr>
        <w:tab/>
      </w:r>
      <w:r>
        <w:rPr>
          <w:rFonts w:ascii="仿宋_GB2312;微软雅黑" w:hAnsi="仿宋_GB2312;微软雅黑" w:eastAsia="仿宋_GB2312;微软雅黑"/>
          <w:sz w:val="28"/>
        </w:rPr>
        <w:t>三、合作单位最多填两个。</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四、交叉学科请填写两个主要学科。</w:t>
      </w:r>
    </w:p>
    <w:p>
      <w:pPr>
        <w:pStyle w:val="Normal"/>
        <w:spacing w:lineRule="auto" w:line="360"/>
        <w:ind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五、项目组成员只填写实际参加项目研究的人员，不包括管理人员和实验人员和申请人本人。</w:t>
      </w:r>
    </w:p>
    <w:p>
      <w:pPr>
        <w:pStyle w:val="Normal"/>
        <w:spacing w:lineRule="auto" w:line="360"/>
        <w:ind w:firstLine="420"/>
        <w:rPr/>
      </w:pPr>
      <w:r>
        <w:rPr>
          <w:rFonts w:ascii="仿宋_GB2312;微软雅黑" w:hAnsi="仿宋_GB2312;微软雅黑" w:eastAsia="仿宋_GB2312;微软雅黑"/>
          <w:sz w:val="28"/>
        </w:rPr>
        <w:t>六、本申请书视为目标任务书作为结项的依据。</w:t>
      </w:r>
    </w:p>
    <w:p>
      <w:pPr>
        <w:pStyle w:val="Normal"/>
        <w:spacing w:lineRule="auto" w:line="360"/>
        <w:ind w:firstLine="420"/>
        <w:rPr/>
      </w:pPr>
      <w:r>
        <w:rPr>
          <w:rFonts w:ascii="仿宋_GB2312;微软雅黑" w:hAnsi="仿宋_GB2312;微软雅黑" w:eastAsia="仿宋_GB2312;微软雅黑"/>
          <w:sz w:val="28"/>
        </w:rPr>
        <w:t>七、课题组成员承担的研究课题和主要成果直接填写。</w:t>
      </w:r>
    </w:p>
    <w:p>
      <w:pPr>
        <w:pStyle w:val="Normal"/>
        <w:spacing w:lineRule="auto" w:line="360"/>
        <w:ind w:firstLine="420"/>
        <w:rPr/>
      </w:pPr>
      <w:r>
        <w:rPr>
          <w:rFonts w:ascii="仿宋_GB2312;微软雅黑" w:hAnsi="仿宋_GB2312;微软雅黑" w:eastAsia="仿宋_GB2312;微软雅黑"/>
          <w:sz w:val="28"/>
        </w:rPr>
        <w:t>八、签字盖章页单位必须加盖学校公章，申请人和课题组成员必须签字，不得代签。</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r>
        <w:br w:type="page"/>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Gender"/>
            <w:bookmarkStart w:id="14" w:name="PO_Gender"/>
            <w:bookmarkEnd w:id="14"/>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bookmarkStart w:id="15" w:name="PO_Birthday"/>
            <w:r>
              <w:rPr>
                <w:rFonts w:ascii="宋体;SimSun" w:hAnsi="宋体;SimSun"/>
              </w:rPr>
              <w:t>年</w:t>
            </w:r>
            <w:r>
              <w:fldChar w:fldCharType="begin">
                <w:ffData>
                  <w:name w:val="csny2"/>
                  <w:enabled/>
                  <w:calcOnExit w:val="0"/>
                  <w:textInput>
                    <w:maxLength w:val="2"/>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44" w:name="PO_IsPlatform"/>
            <w:r>
              <w:rPr>
                <w:rFonts w:ascii="宋体;SimSun" w:hAnsi="宋体;SimSun"/>
              </w:rPr>
              <w:t>否</w:t>
            </w:r>
            <w:bookmarkEnd w:id="44"/>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ProjectType"/>
            <w:bookmarkStart w:id="46" w:name="PO_ProjectTyp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Platform"/>
            <w:bookmarkStart w:id="48" w:name="PO_Platform"/>
            <w:bookmarkEnd w:id="48"/>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SubjectName"/>
            <w:bookmarkStart w:id="50" w:name="PO_SubjectName"/>
            <w:bookmarkEnd w:id="50"/>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1" w:name="PO_Subject2Name"/>
            <w:bookmarkStart w:id="52" w:name="PO_Subject2Name"/>
            <w:bookmarkEnd w:id="52"/>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3" w:name="PO_AnticipatedResult"/>
            <w:bookmarkStart w:id="54" w:name="PO_AnticipatedResult"/>
            <w:bookmarkEnd w:id="54"/>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5" w:name="PO_ResearchType"/>
            <w:bookmarkStart w:id="56" w:name="PO_ResearchType"/>
            <w:bookmarkEnd w:id="5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pPr>
            <w:bookmarkStart w:id="57" w:name="PO_ProjectBeginTime"/>
            <w:bookmarkEnd w:id="57"/>
            <w:r>
              <w:rPr/>
              <w:t>至</w:t>
            </w:r>
            <w:bookmarkStart w:id="58" w:name="PO_ProjectEndTime"/>
            <w:bookmarkEnd w:id="58"/>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rPr>
                <w:rFonts w:ascii="宋体;SimSun" w:hAnsi="宋体;SimSun"/>
                <w:b/>
                <w:b/>
              </w:rPr>
            </w:pPr>
            <w:r>
              <w:rPr>
                <w:rFonts w:ascii="宋体;SimSun" w:hAnsi="宋体;SimSun"/>
                <w:b/>
              </w:rPr>
            </w:r>
            <w:bookmarkStart w:id="59" w:name="PO_Abstract"/>
            <w:bookmarkStart w:id="60" w:name="PO_Abstract"/>
            <w:bookmarkEnd w:id="60"/>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微软雅黑" w:hAnsi="黑体;微软雅黑" w:eastAsia="黑体;微软雅黑"/>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1" w:name="PO_RelatedPersonName1"/>
            <w:bookmarkStart w:id="62" w:name="PO_RelatedPersonName1"/>
            <w:bookmarkEnd w:id="6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3" w:name="PO_RelatedPersonGender1"/>
            <w:bookmarkStart w:id="64" w:name="PO_RelatedPersonGender1"/>
            <w:bookmarkEnd w:id="6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5" w:name="PO_RelatedPersonIDNumber1"/>
            <w:bookmarkStart w:id="66" w:name="PO_RelatedPersonIDNumber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7" w:name="PO_RelatedPersonBirthday1"/>
            <w:bookmarkStart w:id="68" w:name="PO_RelatedPersonBirthday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69" w:name="PO_RelatedPersonTitle1"/>
            <w:bookmarkStart w:id="70" w:name="PO_RelatedPersonTitle1"/>
            <w:bookmarkEnd w:id="7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1" w:name="PO_RelatedPersonEducationalBackground1"/>
            <w:bookmarkStart w:id="72" w:name="PO_RelatedPersonEducationalBackground1"/>
            <w:bookmarkEnd w:id="7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3" w:name="PO_RelatedPersonDegree1"/>
            <w:bookmarkStart w:id="74" w:name="PO_RelatedPersonDegree1"/>
            <w:bookmarkEnd w:id="7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5" w:name="PO_RelatedPersonOrg1"/>
            <w:bookmarkStart w:id="76" w:name="PO_RelatedPersonOrg1"/>
            <w:bookmarkEnd w:id="7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7" w:name="PO_RelatedPersonDivisionOfProject1"/>
            <w:bookmarkStart w:id="78" w:name="PO_RelatedPersonDivisionOfProject1"/>
            <w:bookmarkEnd w:id="7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79" w:name="PO_RelatedPersonName2"/>
            <w:bookmarkStart w:id="80" w:name="PO_RelatedPersonName2"/>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1" w:name="PO_RelatedPersonGender2"/>
            <w:bookmarkStart w:id="82" w:name="PO_RelatedPersonGender2"/>
            <w:bookmarkEnd w:id="8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3" w:name="PO_RelatedPersonIDNumber2"/>
            <w:bookmarkStart w:id="84" w:name="PO_RelatedPersonIDNumber2"/>
            <w:bookmarkEnd w:id="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5" w:name="PO_RelatedPersonBirthday2"/>
            <w:bookmarkStart w:id="86" w:name="PO_RelatedPersonBirthday2"/>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7" w:name="PO_RelatedPersonTitle2"/>
            <w:bookmarkStart w:id="88" w:name="PO_RelatedPersonTitle2"/>
            <w:bookmarkEnd w:id="8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89" w:name="PO_RelatedPersonEducationalBackground2"/>
            <w:bookmarkStart w:id="90" w:name="PO_RelatedPersonEducationalBackground2"/>
            <w:bookmarkEnd w:id="9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1" w:name="PO_RelatedPersonDegree2"/>
            <w:bookmarkStart w:id="92" w:name="PO_RelatedPersonDegree2"/>
            <w:bookmarkEnd w:id="9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3" w:name="PO_RelatedPersonOrg2"/>
            <w:bookmarkStart w:id="94" w:name="PO_RelatedPersonOrg2"/>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5" w:name="PO_RelatedPersonDivisionOfProject2"/>
            <w:bookmarkStart w:id="96" w:name="PO_RelatedPersonDivisionOfProject2"/>
            <w:bookmarkEnd w:id="9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7" w:name="PO_RelatedPersonName3"/>
            <w:bookmarkStart w:id="98" w:name="PO_RelatedPersonName3"/>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99" w:name="PO_RelatedPersonGender3"/>
            <w:bookmarkStart w:id="100" w:name="PO_RelatedPersonGender3"/>
            <w:bookmarkEnd w:id="10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01" w:name="PO_RelatedPersonIDNumber3"/>
            <w:bookmarkStart w:id="102" w:name="PO_RelatedPersonIDNumber3"/>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03" w:name="PO_RelatedPersonBirthday3"/>
            <w:bookmarkStart w:id="104" w:name="PO_RelatedPersonBirthday3"/>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05" w:name="PO_RelatedPersonTitle3"/>
            <w:bookmarkStart w:id="106" w:name="PO_RelatedPersonTitle3"/>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07" w:name="PO_RelatedPersonEducationalBackground3"/>
            <w:bookmarkStart w:id="108" w:name="PO_RelatedPersonEducationalBackground3"/>
            <w:bookmarkEnd w:id="10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09" w:name="PO_RelatedPersonDegree3"/>
            <w:bookmarkStart w:id="110" w:name="PO_RelatedPersonDegree3"/>
            <w:bookmarkEnd w:id="11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11" w:name="PO_RelatedPersonOrg3"/>
            <w:bookmarkStart w:id="112" w:name="PO_RelatedPersonOrg3"/>
            <w:bookmarkEnd w:id="11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13" w:name="PO_RelatedPersonDivisionOfProject3"/>
            <w:bookmarkStart w:id="114" w:name="PO_RelatedPersonDivisionOfProject3"/>
            <w:bookmarkEnd w:id="11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15" w:name="PO_RelatedPersonName4"/>
            <w:bookmarkStart w:id="116" w:name="PO_RelatedPersonName4"/>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17" w:name="PO_RelatedPersonGender4"/>
            <w:bookmarkStart w:id="118" w:name="PO_RelatedPersonGender4"/>
            <w:bookmarkEnd w:id="11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19" w:name="PO_RelatedPersonIDNumber4"/>
            <w:bookmarkStart w:id="120" w:name="PO_RelatedPersonIDNumber4"/>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21" w:name="PO_RelatedPersonBirthday4"/>
            <w:bookmarkStart w:id="122" w:name="PO_RelatedPersonBirthday4"/>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23" w:name="PO_RelatedPersonTitle4"/>
            <w:bookmarkStart w:id="124" w:name="PO_RelatedPersonTitle4"/>
            <w:bookmarkEnd w:id="12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25" w:name="PO_RelatedPersonEducationalBackground4"/>
            <w:bookmarkStart w:id="126" w:name="PO_RelatedPersonEducationalBackground4"/>
            <w:bookmarkEnd w:id="1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27" w:name="PO_RelatedPersonDegree4"/>
            <w:bookmarkStart w:id="128" w:name="PO_RelatedPersonDegree4"/>
            <w:bookmarkEnd w:id="12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29" w:name="PO_RelatedPersonOrg4"/>
            <w:bookmarkStart w:id="130" w:name="PO_RelatedPersonOrg4"/>
            <w:bookmarkEnd w:id="13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31" w:name="PO_RelatedPersonDivisionOfProject4"/>
            <w:bookmarkStart w:id="132" w:name="PO_RelatedPersonDivisionOfProject4"/>
            <w:bookmarkEnd w:id="13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33" w:name="PO_RelatedPersonName5"/>
            <w:bookmarkStart w:id="134" w:name="PO_RelatedPersonName5"/>
            <w:bookmarkEnd w:id="1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35" w:name="PO_RelatedPersonGender5"/>
            <w:bookmarkStart w:id="136" w:name="PO_RelatedPersonGender5"/>
            <w:bookmarkEnd w:id="13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37" w:name="PO_RelatedPersonIDNumber5"/>
            <w:bookmarkStart w:id="138" w:name="PO_RelatedPersonIDNumber5"/>
            <w:bookmarkEnd w:id="13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39" w:name="PO_RelatedPersonBirthday5"/>
            <w:bookmarkStart w:id="140" w:name="PO_RelatedPersonBirthday5"/>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41" w:name="PO_RelatedPersonTitle5"/>
            <w:bookmarkStart w:id="142" w:name="PO_RelatedPersonTitle5"/>
            <w:bookmarkEnd w:id="14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43" w:name="PO_RelatedPersonEducationalBackground5"/>
            <w:bookmarkStart w:id="144" w:name="PO_RelatedPersonEducationalBackground5"/>
            <w:bookmarkEnd w:id="1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45" w:name="PO_RelatedPersonDegree5"/>
            <w:bookmarkStart w:id="146" w:name="PO_RelatedPersonDegree5"/>
            <w:bookmarkEnd w:id="14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47" w:name="PO_RelatedPersonOrg5"/>
            <w:bookmarkStart w:id="148" w:name="PO_RelatedPersonOrg5"/>
            <w:bookmarkEnd w:id="1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49" w:name="PO_RelatedPersonDivisionOfProject5"/>
            <w:bookmarkStart w:id="150" w:name="PO_RelatedPersonDivisionOfProject5"/>
            <w:bookmarkEnd w:id="1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51" w:name="PO_RelatedPersonName6"/>
            <w:bookmarkStart w:id="152" w:name="PO_RelatedPersonName6"/>
            <w:bookmarkEnd w:id="15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53" w:name="PO_RelatedPersonGender6"/>
            <w:bookmarkStart w:id="154" w:name="PO_RelatedPersonGender6"/>
            <w:bookmarkEnd w:id="15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55" w:name="PO_RelatedPersonIDNumber6"/>
            <w:bookmarkStart w:id="156" w:name="PO_RelatedPersonIDNumber6"/>
            <w:bookmarkEnd w:id="15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57" w:name="PO_RelatedPersonBirthday6"/>
            <w:bookmarkStart w:id="158" w:name="PO_RelatedPersonBirthday6"/>
            <w:bookmarkEnd w:id="15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59" w:name="PO_RelatedPersonTitle6"/>
            <w:bookmarkStart w:id="160" w:name="PO_RelatedPersonTitle6"/>
            <w:bookmarkEnd w:id="16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61" w:name="PO_RelatedPersonEducationalBackground6"/>
            <w:bookmarkStart w:id="162" w:name="PO_RelatedPersonEducationalBackground6"/>
            <w:bookmarkEnd w:id="16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63" w:name="PO_RelatedPersonDegree6"/>
            <w:bookmarkStart w:id="164" w:name="PO_RelatedPersonDegree6"/>
            <w:bookmarkEnd w:id="16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65" w:name="PO_RelatedPersonOrg6"/>
            <w:bookmarkStart w:id="166" w:name="PO_RelatedPersonOrg6"/>
            <w:bookmarkEnd w:id="16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67" w:name="PO_RelatedPersonDivisionOfProject6"/>
            <w:bookmarkStart w:id="168" w:name="PO_RelatedPersonDivisionOfProject6"/>
            <w:bookmarkEnd w:id="16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69" w:name="PO_RelatedPersonName7"/>
            <w:bookmarkStart w:id="170" w:name="PO_RelatedPersonName7"/>
            <w:bookmarkEnd w:id="17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71" w:name="PO_RelatedPersonGender7"/>
            <w:bookmarkStart w:id="172" w:name="PO_RelatedPersonGender7"/>
            <w:bookmarkEnd w:id="17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73" w:name="PO_RelatedPersonIDNumber7"/>
            <w:bookmarkStart w:id="174" w:name="PO_RelatedPersonIDNumber7"/>
            <w:bookmarkEnd w:id="1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75" w:name="PO_RelatedPersonBirthday7"/>
            <w:bookmarkStart w:id="176" w:name="PO_RelatedPersonBirthday7"/>
            <w:bookmarkEnd w:id="17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77" w:name="PO_RelatedPersonTitle7"/>
            <w:bookmarkStart w:id="178" w:name="PO_RelatedPersonTitle7"/>
            <w:bookmarkEnd w:id="17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79" w:name="PO_RelatedPersonEducationalBackground7"/>
            <w:bookmarkStart w:id="180" w:name="PO_RelatedPersonEducationalBackground7"/>
            <w:bookmarkEnd w:id="18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81" w:name="PO_RelatedPersonDegree7"/>
            <w:bookmarkStart w:id="182" w:name="PO_RelatedPersonDegree7"/>
            <w:bookmarkEnd w:id="18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83" w:name="PO_RelatedPersonOrg7"/>
            <w:bookmarkStart w:id="184" w:name="PO_RelatedPersonOrg7"/>
            <w:bookmarkEnd w:id="1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85" w:name="PO_RelatedPersonDivisionOfProject7"/>
            <w:bookmarkStart w:id="186" w:name="PO_RelatedPersonDivisionOfProject7"/>
            <w:bookmarkEnd w:id="18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87" w:name="PO_RelatedPersonName8"/>
            <w:bookmarkStart w:id="188" w:name="PO_RelatedPersonName8"/>
            <w:bookmarkEnd w:id="1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89" w:name="PO_RelatedPersonGender8"/>
            <w:bookmarkStart w:id="190" w:name="PO_RelatedPersonGender8"/>
            <w:bookmarkEnd w:id="19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91" w:name="PO_RelatedPersonIDNumber8"/>
            <w:bookmarkStart w:id="192" w:name="PO_RelatedPersonIDNumber8"/>
            <w:bookmarkEnd w:id="1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93" w:name="PO_RelatedPersonBirthday8"/>
            <w:bookmarkStart w:id="194" w:name="PO_RelatedPersonBirthday8"/>
            <w:bookmarkEnd w:id="19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95" w:name="PO_RelatedPersonTitle8"/>
            <w:bookmarkStart w:id="196" w:name="PO_RelatedPersonTitle8"/>
            <w:bookmarkEnd w:id="19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97" w:name="PO_RelatedPersonEducationalBackground8"/>
            <w:bookmarkStart w:id="198" w:name="PO_RelatedPersonEducationalBackground8"/>
            <w:bookmarkEnd w:id="1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199" w:name="PO_RelatedPersonDegree8"/>
            <w:bookmarkStart w:id="200" w:name="PO_RelatedPersonDegree8"/>
            <w:bookmarkEnd w:id="20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201" w:name="PO_RelatedPersonOrg8"/>
            <w:bookmarkStart w:id="202" w:name="PO_RelatedPersonOrg8"/>
            <w:bookmarkEnd w:id="20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bookmarkStart w:id="203" w:name="PO_RelatedPersonDivisionOfProject8"/>
            <w:bookmarkStart w:id="204" w:name="PO_RelatedPersonDivisionOfProject8"/>
            <w:bookmarkEnd w:id="20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cs="Arial"/>
                <w:bCs/>
                <w:szCs w:val="21"/>
              </w:rPr>
            </w:pPr>
            <w:r>
              <w:rPr>
                <w:rFonts w:cs="Arial" w:eastAsia="黑体;微软雅黑"/>
                <w:bCs/>
                <w:szCs w:val="21"/>
              </w:rPr>
              <w:t>一、经</w:t>
            </w:r>
            <w:r>
              <w:rPr>
                <w:rFonts w:cs="Times New Roman" w:eastAsia="Times New Roman"/>
                <w:bCs/>
                <w:szCs w:val="21"/>
              </w:rPr>
              <w:t xml:space="preserve"> </w:t>
            </w:r>
            <w:r>
              <w:rPr>
                <w:rFonts w:cs="Arial" w:eastAsia="黑体;微软雅黑"/>
                <w:bCs/>
                <w:szCs w:val="21"/>
              </w:rPr>
              <w:t>费</w:t>
            </w:r>
            <w:r>
              <w:rPr>
                <w:rFonts w:cs="Times New Roman" w:eastAsia="Times New Roman"/>
                <w:bCs/>
                <w:szCs w:val="21"/>
              </w:rPr>
              <w:t xml:space="preserve"> </w:t>
            </w:r>
            <w:r>
              <w:rPr>
                <w:rFonts w:cs="Arial" w:eastAsia="黑体;微软雅黑"/>
                <w:bCs/>
                <w:szCs w:val="21"/>
              </w:rPr>
              <w:t>来</w:t>
            </w:r>
            <w:r>
              <w:rPr>
                <w:rFonts w:cs="Times New Roman" w:eastAsia="Times New Roman"/>
                <w:bCs/>
                <w:szCs w:val="21"/>
              </w:rPr>
              <w:t xml:space="preserve"> </w:t>
            </w:r>
            <w:r>
              <w:rPr>
                <w:rFonts w:cs="Arial" w:eastAsia="黑体;微软雅黑"/>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微软雅黑"/>
                <w:position w:val="7"/>
                <w:szCs w:val="21"/>
              </w:rPr>
            </w:pPr>
            <w:r>
              <w:rPr>
                <w:rFonts w:eastAsia="黑体;微软雅黑"/>
                <w:position w:val="6"/>
                <w:szCs w:val="21"/>
              </w:rPr>
              <w:t>1</w:t>
            </w:r>
            <w:r>
              <w:rPr>
                <w:rFonts w:eastAsia="黑体;微软雅黑"/>
                <w:position w:val="6"/>
                <w:szCs w:val="21"/>
              </w:rPr>
              <w:t>.</w:t>
            </w:r>
            <w:r>
              <w:rPr>
                <w:rFonts w:eastAsia="黑体;微软雅黑"/>
                <w:position w:val="6"/>
                <w:szCs w:val="21"/>
              </w:rPr>
              <w:t>省财政预算</w:t>
            </w:r>
            <w:r>
              <w:rPr>
                <w:rFonts w:eastAsia="黑体;微软雅黑"/>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bookmarkStart w:id="205" w:name="PO_Amount1"/>
            <w:r>
              <w:rPr>
                <w:rFonts w:eastAsia="黑体;微软雅黑"/>
                <w:bCs/>
                <w:szCs w:val="21"/>
              </w:rPr>
              <w:t>0.00</w:t>
            </w:r>
            <w:bookmarkEnd w:id="205"/>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bookmarkStart w:id="206" w:name="PO_ApplicationAmount"/>
            <w:r>
              <w:rPr/>
              <w:t>0.00</w:t>
            </w:r>
            <w:bookmarkEnd w:id="206"/>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微软雅黑"/>
                <w:position w:val="6"/>
                <w:szCs w:val="21"/>
              </w:rPr>
              <w:t>2.</w:t>
            </w:r>
            <w:r>
              <w:rPr>
                <w:rFonts w:eastAsia="黑体;微软雅黑"/>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bookmarkStart w:id="207" w:name="PO_Amount2"/>
            <w:r>
              <w:rPr/>
              <w:t>0.00</w:t>
            </w:r>
            <w:bookmarkEnd w:id="207"/>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微软雅黑"/>
                <w:bCs/>
                <w:szCs w:val="21"/>
              </w:rPr>
            </w:pPr>
            <w:r>
              <w:rPr>
                <w:rFonts w:eastAsia="黑体;微软雅黑"/>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微软雅黑"/>
                <w:position w:val="6"/>
                <w:szCs w:val="21"/>
              </w:rPr>
              <w:t>3.</w:t>
            </w:r>
            <w:r>
              <w:rPr>
                <w:rFonts w:eastAsia="黑体;微软雅黑"/>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bookmarkStart w:id="208" w:name="PO_Amount3"/>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微软雅黑"/>
                <w:bCs/>
                <w:szCs w:val="21"/>
              </w:rPr>
            </w:pPr>
            <w:r>
              <w:rPr>
                <w:rFonts w:eastAsia="黑体;微软雅黑"/>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二、经</w:t>
            </w:r>
            <w:r>
              <w:rPr>
                <w:rFonts w:eastAsia="Times New Roman"/>
                <w:bCs/>
                <w:szCs w:val="21"/>
              </w:rPr>
              <w:t xml:space="preserve"> </w:t>
            </w:r>
            <w:r>
              <w:rPr>
                <w:rFonts w:cs="Arial" w:eastAsia="黑体;微软雅黑"/>
                <w:bCs/>
                <w:szCs w:val="21"/>
              </w:rPr>
              <w:t>费</w:t>
            </w:r>
            <w:r>
              <w:rPr>
                <w:rFonts w:eastAsia="Times New Roman"/>
                <w:bCs/>
                <w:szCs w:val="21"/>
              </w:rPr>
              <w:t xml:space="preserve"> </w:t>
            </w:r>
            <w:r>
              <w:rPr>
                <w:rFonts w:cs="Arial" w:eastAsia="黑体;微软雅黑"/>
                <w:bCs/>
                <w:szCs w:val="21"/>
              </w:rPr>
              <w:t>预</w:t>
            </w:r>
            <w:r>
              <w:rPr>
                <w:rFonts w:eastAsia="Times New Roman"/>
                <w:bCs/>
                <w:szCs w:val="21"/>
              </w:rPr>
              <w:t xml:space="preserve"> </w:t>
            </w:r>
            <w:r>
              <w:rPr>
                <w:rFonts w:cs="Arial" w:eastAsia="黑体;微软雅黑"/>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科</w:t>
            </w:r>
            <w:r>
              <w:rPr>
                <w:rFonts w:eastAsia="Times New Roman"/>
                <w:bCs/>
                <w:szCs w:val="21"/>
              </w:rPr>
              <w:t xml:space="preserve"> </w:t>
            </w:r>
            <w:r>
              <w:rPr>
                <w:rFonts w:cs="Arial" w:eastAsia="黑体;微软雅黑"/>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其中</w:t>
            </w:r>
            <w:r>
              <w:rPr>
                <w:rFonts w:cs="Arial" w:eastAsia="黑体;微软雅黑"/>
                <w:bCs/>
                <w:szCs w:val="21"/>
              </w:rPr>
              <w:t>省财政</w:t>
            </w:r>
            <w:r>
              <w:rPr>
                <w:rFonts w:cs="Arial" w:eastAsia="黑体;微软雅黑"/>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微软雅黑"/>
                <w:bCs/>
                <w:szCs w:val="21"/>
              </w:rPr>
            </w:pPr>
            <w:r>
              <w:rPr>
                <w:rFonts w:cs="Arial" w:eastAsia="黑体;微软雅黑"/>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09" w:name="PO_Amount4"/>
            <w:r>
              <w:rPr/>
              <w:t>0.00</w:t>
            </w:r>
            <w:bookmarkEnd w:id="20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0" w:name="PO_Amount5"/>
            <w:r>
              <w:rPr/>
              <w:t>0.00</w:t>
            </w:r>
            <w:bookmarkEnd w:id="21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eastAsia="黑体;微软雅黑"/>
                <w:bCs/>
                <w:szCs w:val="21"/>
              </w:rPr>
              <w:t>1.</w:t>
            </w:r>
            <w:r>
              <w:rPr>
                <w:rFonts w:cs="Arial" w:eastAsia="黑体;微软雅黑"/>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1" w:name="PO_Amount6"/>
            <w:r>
              <w:rPr/>
              <w:t>0.00</w:t>
            </w:r>
            <w:bookmarkEnd w:id="21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2" w:name="PO_Amount7"/>
            <w:r>
              <w:rPr/>
              <w:t>0.00</w:t>
            </w:r>
            <w:bookmarkEnd w:id="21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1</w:t>
            </w:r>
            <w:r>
              <w:rPr>
                <w:rFonts w:cs="Arial" w:eastAsia="黑体;微软雅黑"/>
                <w:bCs/>
                <w:szCs w:val="21"/>
              </w:rPr>
              <w:t>）测试</w:t>
            </w:r>
            <w:r>
              <w:rPr>
                <w:rFonts w:eastAsia="黑体;微软雅黑"/>
                <w:bCs/>
                <w:szCs w:val="21"/>
              </w:rPr>
              <w:t>/</w:t>
            </w:r>
            <w:r>
              <w:rPr>
                <w:rFonts w:cs="Arial" w:eastAsia="黑体;微软雅黑"/>
                <w:bCs/>
                <w:szCs w:val="21"/>
              </w:rPr>
              <w:t>计算</w:t>
            </w:r>
            <w:r>
              <w:rPr>
                <w:rFonts w:eastAsia="黑体;微软雅黑"/>
                <w:bCs/>
                <w:szCs w:val="21"/>
              </w:rPr>
              <w:t>/</w:t>
            </w:r>
            <w:r>
              <w:rPr>
                <w:rFonts w:cs="Arial" w:eastAsia="黑体;微软雅黑"/>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3" w:name="PO_Amount8"/>
            <w:r>
              <w:rPr/>
              <w:t>0.00</w:t>
            </w:r>
            <w:bookmarkEnd w:id="21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4" w:name="PO_Amount9"/>
            <w:r>
              <w:rPr/>
              <w:t>0.00</w:t>
            </w:r>
            <w:bookmarkEnd w:id="21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2</w:t>
            </w:r>
            <w:r>
              <w:rPr>
                <w:rFonts w:cs="Arial" w:eastAsia="黑体;微软雅黑"/>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5" w:name="PO_Amount10"/>
            <w:r>
              <w:rPr/>
              <w:t>0.00</w:t>
            </w:r>
            <w:bookmarkEnd w:id="21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6" w:name="PO_Amount11"/>
            <w:r>
              <w:rPr/>
              <w:t>0.00</w:t>
            </w:r>
            <w:bookmarkEnd w:id="21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3</w:t>
            </w:r>
            <w:r>
              <w:rPr>
                <w:rFonts w:cs="Arial" w:eastAsia="黑体;微软雅黑"/>
                <w:bCs/>
                <w:szCs w:val="21"/>
              </w:rPr>
              <w:t>）会议费</w:t>
            </w:r>
            <w:r>
              <w:rPr>
                <w:rFonts w:eastAsia="黑体;微软雅黑"/>
                <w:bCs/>
                <w:szCs w:val="21"/>
              </w:rPr>
              <w:t>/</w:t>
            </w:r>
            <w:r>
              <w:rPr>
                <w:rFonts w:cs="Arial" w:eastAsia="黑体;微软雅黑"/>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7" w:name="PO_Amount12"/>
            <w:r>
              <w:rPr/>
              <w:t>0.00</w:t>
            </w:r>
            <w:bookmarkEnd w:id="21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8" w:name="PO_Amount13"/>
            <w:r>
              <w:rPr/>
              <w:t>0.00</w:t>
            </w:r>
            <w:bookmarkEnd w:id="21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4</w:t>
            </w:r>
            <w:r>
              <w:rPr>
                <w:rFonts w:cs="Arial" w:eastAsia="黑体;微软雅黑"/>
                <w:bCs/>
                <w:szCs w:val="21"/>
              </w:rPr>
              <w:t>）出版物</w:t>
            </w:r>
            <w:r>
              <w:rPr>
                <w:rFonts w:eastAsia="黑体;微软雅黑"/>
                <w:bCs/>
                <w:szCs w:val="21"/>
              </w:rPr>
              <w:t>/</w:t>
            </w:r>
            <w:r>
              <w:rPr>
                <w:rFonts w:cs="Arial" w:eastAsia="黑体;微软雅黑"/>
                <w:bCs/>
                <w:szCs w:val="21"/>
              </w:rPr>
              <w:t>文献</w:t>
            </w:r>
            <w:r>
              <w:rPr>
                <w:rFonts w:eastAsia="黑体;微软雅黑"/>
                <w:bCs/>
                <w:szCs w:val="21"/>
              </w:rPr>
              <w:t>/</w:t>
            </w:r>
            <w:r>
              <w:rPr>
                <w:rFonts w:cs="Arial" w:eastAsia="黑体;微软雅黑"/>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19" w:name="PO_Amount14"/>
            <w:r>
              <w:rPr/>
              <w:t>0.00</w:t>
            </w:r>
            <w:bookmarkEnd w:id="21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0" w:name="PO_Amount15"/>
            <w:r>
              <w:rPr/>
              <w:t>0.00</w:t>
            </w:r>
            <w:bookmarkEnd w:id="22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5</w:t>
            </w:r>
            <w:r>
              <w:rPr>
                <w:rFonts w:cs="Arial" w:eastAsia="黑体;微软雅黑"/>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1" w:name="PO_Amount16"/>
            <w:r>
              <w:rPr/>
              <w:t>0.00</w:t>
            </w:r>
            <w:bookmarkEnd w:id="22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2" w:name="PO_Amount17"/>
            <w:r>
              <w:rPr/>
              <w:t>0.00</w:t>
            </w:r>
            <w:bookmarkEnd w:id="22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eastAsia="黑体;微软雅黑"/>
                <w:bCs/>
                <w:szCs w:val="21"/>
              </w:rPr>
              <w:t xml:space="preserve">2. </w:t>
            </w:r>
            <w:r>
              <w:rPr>
                <w:rFonts w:cs="Arial" w:eastAsia="黑体;微软雅黑"/>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3" w:name="PO_Amount18"/>
            <w:r>
              <w:rPr/>
              <w:t>0.00</w:t>
            </w:r>
            <w:bookmarkEnd w:id="22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4" w:name="PO_Amount19"/>
            <w:r>
              <w:rPr/>
              <w:t>0.00</w:t>
            </w:r>
            <w:bookmarkEnd w:id="22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1</w:t>
            </w:r>
            <w:r>
              <w:rPr>
                <w:rFonts w:cs="Arial" w:eastAsia="黑体;微软雅黑"/>
                <w:bCs/>
                <w:szCs w:val="21"/>
              </w:rPr>
              <w:t>）原材料</w:t>
            </w:r>
            <w:r>
              <w:rPr>
                <w:rFonts w:eastAsia="黑体;微软雅黑"/>
                <w:bCs/>
                <w:szCs w:val="21"/>
              </w:rPr>
              <w:t>/</w:t>
            </w:r>
            <w:r>
              <w:rPr>
                <w:rFonts w:cs="Arial" w:eastAsia="黑体;微软雅黑"/>
                <w:bCs/>
                <w:szCs w:val="21"/>
              </w:rPr>
              <w:t>试剂</w:t>
            </w:r>
            <w:r>
              <w:rPr>
                <w:rFonts w:eastAsia="黑体;微软雅黑"/>
                <w:bCs/>
                <w:szCs w:val="21"/>
              </w:rPr>
              <w:t>/</w:t>
            </w:r>
            <w:r>
              <w:rPr>
                <w:rFonts w:cs="Arial" w:eastAsia="黑体;微软雅黑"/>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5" w:name="PO_Amount20"/>
            <w:r>
              <w:rPr/>
              <w:t>0.00</w:t>
            </w:r>
            <w:bookmarkEnd w:id="22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6" w:name="PO_Amount21"/>
            <w:r>
              <w:rPr/>
              <w:t>0.00</w:t>
            </w:r>
            <w:bookmarkEnd w:id="22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2</w:t>
            </w:r>
            <w:r>
              <w:rPr>
                <w:rFonts w:cs="Arial" w:eastAsia="黑体;微软雅黑"/>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7" w:name="PO_Amount22"/>
            <w:r>
              <w:rPr/>
              <w:t>0.00</w:t>
            </w:r>
            <w:bookmarkEnd w:id="22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8" w:name="PO_Amount23"/>
            <w:r>
              <w:rPr/>
              <w:t>0.00</w:t>
            </w:r>
            <w:bookmarkEnd w:id="22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eastAsia="黑体;微软雅黑"/>
                <w:bCs/>
                <w:szCs w:val="21"/>
              </w:rPr>
              <w:t>3.</w:t>
            </w:r>
            <w:r>
              <w:rPr>
                <w:rFonts w:cs="Arial" w:eastAsia="黑体;微软雅黑"/>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29" w:name="PO_Amount24"/>
            <w:r>
              <w:rPr/>
              <w:t>0.00</w:t>
            </w:r>
            <w:bookmarkEnd w:id="22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0" w:name="PO_Amount25"/>
            <w:r>
              <w:rPr/>
              <w:t>0.00</w:t>
            </w:r>
            <w:bookmarkEnd w:id="23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1</w:t>
            </w:r>
            <w:r>
              <w:rPr>
                <w:rFonts w:cs="Arial" w:eastAsia="黑体;微软雅黑"/>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1" w:name="PO_Amount26"/>
            <w:r>
              <w:rPr/>
              <w:t>0.00</w:t>
            </w:r>
            <w:bookmarkEnd w:id="23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2" w:name="PO_Amount27"/>
            <w:r>
              <w:rPr/>
              <w:t>0.00</w:t>
            </w:r>
            <w:bookmarkEnd w:id="23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w:t>
            </w:r>
            <w:r>
              <w:rPr>
                <w:rFonts w:eastAsia="黑体;微软雅黑"/>
                <w:bCs/>
                <w:szCs w:val="21"/>
              </w:rPr>
              <w:t>2</w:t>
            </w:r>
            <w:r>
              <w:rPr>
                <w:rFonts w:cs="Arial" w:eastAsia="黑体;微软雅黑"/>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3" w:name="PO_Amount28"/>
            <w:r>
              <w:rPr/>
              <w:t>0.00</w:t>
            </w:r>
            <w:bookmarkEnd w:id="23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4" w:name="PO_Amount29"/>
            <w:r>
              <w:rPr/>
              <w:t>0.00</w:t>
            </w:r>
            <w:bookmarkEnd w:id="23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eastAsia="黑体;微软雅黑"/>
                <w:bCs/>
                <w:szCs w:val="21"/>
              </w:rPr>
              <w:t>4.</w:t>
            </w:r>
            <w:r>
              <w:rPr>
                <w:rFonts w:cs="Arial" w:eastAsia="黑体;微软雅黑"/>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5" w:name="PO_Amount30"/>
            <w:r>
              <w:rPr/>
              <w:t>0.00</w:t>
            </w:r>
            <w:bookmarkEnd w:id="23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6" w:name="PO_Amount31"/>
            <w:r>
              <w:rPr/>
              <w:t>0.00</w:t>
            </w:r>
            <w:bookmarkEnd w:id="23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eastAsia="黑体;微软雅黑"/>
                <w:bCs/>
                <w:szCs w:val="21"/>
              </w:rPr>
              <w:t>5.</w:t>
            </w:r>
            <w:r>
              <w:rPr>
                <w:rFonts w:cs="Arial" w:eastAsia="黑体;微软雅黑"/>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7" w:name="PO_Amount32"/>
            <w:r>
              <w:rPr/>
              <w:t>0.00</w:t>
            </w:r>
            <w:bookmarkEnd w:id="23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8" w:name="PO_Amount33"/>
            <w:r>
              <w:rPr/>
              <w:t>0.00</w:t>
            </w:r>
            <w:bookmarkEnd w:id="23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39" w:name="PO_Amount34"/>
            <w:r>
              <w:rPr/>
              <w:t>0.00</w:t>
            </w:r>
            <w:bookmarkEnd w:id="239"/>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0" w:name="PO_Amount35"/>
            <w:r>
              <w:rPr/>
              <w:t>0.00</w:t>
            </w:r>
            <w:bookmarkEnd w:id="240"/>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三</w:t>
            </w:r>
            <w:r>
              <w:rPr>
                <w:rFonts w:eastAsia="黑体;微软雅黑"/>
                <w:bCs/>
                <w:szCs w:val="21"/>
              </w:rPr>
              <w:t>.</w:t>
            </w:r>
            <w:r>
              <w:rPr>
                <w:rFonts w:cs="Arial" w:eastAsia="黑体;微软雅黑"/>
                <w:bCs/>
                <w:szCs w:val="21"/>
              </w:rPr>
              <w:t>劳务费</w:t>
            </w:r>
            <w:r>
              <w:rPr>
                <w:rFonts w:cs="Arial" w:eastAsia="黑体;微软雅黑"/>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1" w:name="PO_Amount36"/>
            <w:r>
              <w:rPr/>
              <w:t>0.00</w:t>
            </w:r>
            <w:bookmarkEnd w:id="241"/>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2" w:name="PO_Amount37"/>
            <w:r>
              <w:rPr/>
              <w:t>0.00</w:t>
            </w:r>
            <w:bookmarkEnd w:id="242"/>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cs="Arial"/>
                <w:bCs/>
                <w:szCs w:val="21"/>
              </w:rPr>
            </w:pPr>
            <w:r>
              <w:rPr>
                <w:rFonts w:cs="Arial" w:eastAsia="黑体;微软雅黑"/>
                <w:bCs/>
                <w:szCs w:val="21"/>
              </w:rPr>
              <w:t>四</w:t>
            </w:r>
            <w:r>
              <w:rPr>
                <w:rFonts w:eastAsia="黑体;微软雅黑" w:cs="Arial"/>
                <w:bCs/>
                <w:szCs w:val="21"/>
              </w:rPr>
              <w:t>.</w:t>
            </w:r>
            <w:r>
              <w:rPr>
                <w:rFonts w:cs="Arial" w:eastAsia="黑体;微软雅黑"/>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3" w:name="PO_Amount80"/>
            <w:r>
              <w:rPr/>
              <w:t>0.00</w:t>
            </w:r>
            <w:bookmarkEnd w:id="243"/>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1"/>
            <w:r>
              <w:rPr/>
              <w:t>0.00</w:t>
            </w:r>
            <w:bookmarkEnd w:id="244"/>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微软雅黑"/>
                <w:bCs/>
                <w:szCs w:val="21"/>
              </w:rPr>
            </w:pPr>
            <w:r>
              <w:rPr>
                <w:rFonts w:cs="Arial" w:eastAsia="黑体;微软雅黑"/>
                <w:bCs/>
                <w:szCs w:val="21"/>
              </w:rPr>
              <w:t>五</w:t>
            </w:r>
            <w:r>
              <w:rPr>
                <w:rFonts w:eastAsia="黑体;微软雅黑"/>
                <w:bCs/>
                <w:szCs w:val="21"/>
              </w:rPr>
              <w:t>.</w:t>
            </w:r>
            <w:r>
              <w:rPr>
                <w:rFonts w:cs="Arial" w:eastAsia="黑体;微软雅黑"/>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5" w:name="PO_Amount38"/>
            <w:r>
              <w:rPr/>
              <w:t>0.00</w:t>
            </w:r>
            <w:bookmarkEnd w:id="245"/>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6" w:name="PO_Amount39"/>
            <w:r>
              <w:rPr/>
              <w:t>0.00</w:t>
            </w:r>
            <w:bookmarkEnd w:id="246"/>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微软雅黑"/>
                <w:bCs/>
                <w:szCs w:val="21"/>
              </w:rPr>
            </w:pPr>
            <w:r>
              <w:rPr>
                <w:rFonts w:cs="Arial" w:eastAsia="黑体;微软雅黑"/>
                <w:bCs/>
                <w:szCs w:val="21"/>
              </w:rPr>
              <w:t>合</w:t>
            </w:r>
            <w:r>
              <w:rPr>
                <w:rFonts w:eastAsia="Times New Roman"/>
                <w:bCs/>
                <w:szCs w:val="21"/>
              </w:rPr>
              <w:t xml:space="preserve">  </w:t>
            </w:r>
            <w:r>
              <w:rPr>
                <w:rFonts w:cs="Arial" w:eastAsia="黑体;微软雅黑"/>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7" w:name="PO_Amount40"/>
            <w:r>
              <w:rPr/>
              <w:t>0.00</w:t>
            </w:r>
            <w:bookmarkEnd w:id="247"/>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微软雅黑"/>
                <w:bCs/>
                <w:szCs w:val="21"/>
              </w:rPr>
            </w:pPr>
            <w:bookmarkStart w:id="248" w:name="PO_Amount41"/>
            <w:r>
              <w:rPr/>
              <w:t>0.00</w:t>
            </w:r>
            <w:bookmarkEnd w:id="248"/>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微软雅黑"/>
                <w:bCs/>
                <w:szCs w:val="21"/>
              </w:rPr>
            </w:pPr>
            <w:r>
              <w:rPr>
                <w:rFonts w:eastAsia="黑体;微软雅黑"/>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49" w:name="PO_Text9"/>
      <w:bookmarkStart w:id="250" w:name="PO_Text9"/>
      <w:bookmarkEnd w:id="250"/>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51" w:name="PO_Text"/>
      <w:bookmarkStart w:id="252" w:name="PO_Text"/>
      <w:bookmarkEnd w:id="25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r>
        <w:br w:type="page"/>
      </w:r>
    </w:p>
    <w:p>
      <w:pPr>
        <w:pStyle w:val="Normal"/>
        <w:spacing w:lineRule="atLeast" w:line="400"/>
        <w:rPr>
          <w:rFonts w:ascii="宋体;SimSun" w:hAnsi="宋体;SimSun"/>
          <w:b/>
          <w:b/>
          <w:sz w:val="24"/>
        </w:rPr>
      </w:pPr>
      <w:bookmarkStart w:id="253" w:name="PO_Text"/>
      <w:bookmarkEnd w:id="253"/>
      <w:r>
        <w:rPr>
          <w:rFonts w:ascii="宋体;SimSun" w:hAnsi="宋体;SimSun"/>
          <w:b/>
          <w:sz w:val="24"/>
        </w:rPr>
        <w:t>参考文献</w:t>
      </w:r>
    </w:p>
    <w:p>
      <w:pPr>
        <w:pStyle w:val="Normal"/>
        <w:spacing w:lineRule="atLeast" w:line="400"/>
        <w:rPr>
          <w:rFonts w:ascii="宋体;SimSun" w:hAnsi="宋体;SimSun"/>
          <w:b/>
          <w:b/>
          <w:sz w:val="24"/>
          <w:szCs w:val="21"/>
        </w:rPr>
      </w:pPr>
      <w:r>
        <w:rPr>
          <w:rFonts w:ascii="宋体;SimSun" w:hAnsi="宋体;SimSun"/>
          <w:b/>
          <w:sz w:val="24"/>
          <w:szCs w:val="21"/>
        </w:rPr>
      </w:r>
      <w:bookmarkStart w:id="254" w:name="PO_Text13"/>
      <w:bookmarkStart w:id="255" w:name="PO_Text13"/>
      <w:bookmarkEnd w:id="25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r>
      <w:bookmarkStart w:id="256" w:name="PO_Text11"/>
      <w:bookmarkStart w:id="257" w:name="PO_Text11"/>
      <w:bookmarkEnd w:id="257"/>
    </w:p>
    <w:p>
      <w:pPr>
        <w:pStyle w:val="Normal"/>
        <w:spacing w:lineRule="atLeast" w:line="400"/>
        <w:rPr>
          <w:rFonts w:ascii="宋体;SimSun" w:hAnsi="宋体;SimSun"/>
          <w:b/>
          <w:b/>
          <w:sz w:val="24"/>
        </w:rPr>
      </w:pPr>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rPr>
          <w:rFonts w:ascii="宋体;SimSun" w:hAnsi="宋体;SimSun"/>
          <w:b/>
          <w:b/>
          <w:sz w:val="24"/>
        </w:rPr>
      </w:pPr>
      <w:r>
        <w:rPr>
          <w:rFonts w:ascii="宋体;SimSun" w:hAnsi="宋体;SimSun"/>
          <w:b/>
          <w:sz w:val="24"/>
        </w:rPr>
      </w:r>
      <w:bookmarkStart w:id="258" w:name="PO_Text12"/>
      <w:bookmarkStart w:id="259" w:name="PO_Text12"/>
      <w:bookmarkEnd w:id="259"/>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合作单位的审查意见与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同意参加合作研究，保证对参加合作研究人员时间及工作条件的支持、督促其按计划完成所承担的任务。</w:t>
            </w:r>
          </w:p>
          <w:p>
            <w:pPr>
              <w:pStyle w:val="Normal"/>
              <w:spacing w:lineRule="auto" w:line="36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需要说明的其它问题：</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合作单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公章）                       合作单位</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公章）          </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申请人所在单位领导的审查意见及保证：</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eastAsia="仿宋_GB2312;微软雅黑" w:ascii="仿宋_GB2312;微软雅黑" w:hAnsi="仿宋_GB2312;微软雅黑"/>
                <w:spacing w:val="-4"/>
                <w:sz w:val="24"/>
              </w:rPr>
              <w:t>1)</w:t>
            </w:r>
            <w:r>
              <w:rPr>
                <w:rFonts w:ascii="仿宋_GB2312;微软雅黑" w:hAnsi="仿宋_GB2312;微软雅黑" w:eastAsia="仿宋_GB2312;微软雅黑"/>
                <w:spacing w:val="-4"/>
                <w:sz w:val="24"/>
              </w:rPr>
              <w:t>保证对研究计划实施所需的人力、物力和工作时间等条件给予支持。</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严格遵守教育厅项目管理、财务等各项规定。</w:t>
            </w:r>
          </w:p>
          <w:p>
            <w:pPr>
              <w:pStyle w:val="Normal"/>
              <w:spacing w:lineRule="auto" w:line="36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督促项目负责人和本单位项目管理部门按教育厅有关规定及时报送有关报表和材料。</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 </w:t>
            </w:r>
            <w:r>
              <w:rPr>
                <w:rFonts w:ascii="仿宋_GB2312;微软雅黑" w:hAnsi="仿宋_GB2312;微软雅黑" w:eastAsia="仿宋_GB2312;微软雅黑"/>
                <w:sz w:val="24"/>
              </w:rPr>
              <w:t>需要说明的其它问题：</w:t>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ind w:left="600" w:hanging="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单位负责人（签章）          单位（公章）           年   月   日</w:t>
            </w:r>
          </w:p>
        </w:tc>
      </w:tr>
    </w:tbl>
    <w:p>
      <w:pPr>
        <w:pStyle w:val="Normal"/>
        <w:rPr>
          <w:rFonts w:ascii="黑体;微软雅黑" w:hAnsi="黑体;微软雅黑" w:eastAsia="黑体;微软雅黑"/>
          <w:sz w:val="28"/>
          <w:szCs w:val="28"/>
        </w:rPr>
      </w:pPr>
      <w:r>
        <w:rPr>
          <w:rFonts w:eastAsia="黑体;微软雅黑" w:cs="黑体;微软雅黑" w:ascii="黑体;微软雅黑" w:hAnsi="黑体;微软雅黑"/>
          <w:sz w:val="28"/>
          <w:szCs w:val="28"/>
        </w:rPr>
        <w:t xml:space="preserve"> </w:t>
      </w:r>
      <w:r>
        <w:br w:type="page"/>
      </w:r>
    </w:p>
    <w:p>
      <w:pPr>
        <w:pStyle w:val="Normal"/>
        <w:spacing w:lineRule="atLeast" w:line="400"/>
        <w:rPr>
          <w:rFonts w:ascii="黑体;微软雅黑" w:hAnsi="黑体;微软雅黑" w:eastAsia="黑体;微软雅黑"/>
          <w:b/>
          <w:b/>
          <w:sz w:val="28"/>
          <w:szCs w:val="28"/>
        </w:rPr>
      </w:pPr>
      <w:r>
        <w:rPr>
          <w:rFonts w:ascii="黑体;微软雅黑" w:hAnsi="黑体;微软雅黑" w:eastAsia="黑体;微软雅黑"/>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3"/>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选题不当，不符合立项条件；</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论证不充分或文献资料占有量不足；</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负责人精力或水平不适宜承担此项目；</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项目组力量偏弱、人员结构不合理或分工不当； </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项目预期成果不明确或明显偏离实际；</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不具备完成本项目所需的其他必备条件；</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经过比较，本项目有更合适的承担人；</w:t>
            </w:r>
          </w:p>
          <w:p>
            <w:pPr>
              <w:pStyle w:val="Normal"/>
              <w:numPr>
                <w:ilvl w:val="0"/>
                <w:numId w:val="1"/>
              </w:numPr>
              <w:spacing w:lineRule="exact" w:line="3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其它原因（请予以说明）：</w:t>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主审专家签字：              学科组长签字：</w:t>
            </w:r>
          </w:p>
          <w:p>
            <w:pPr>
              <w:pStyle w:val="Normal"/>
              <w:spacing w:lineRule="exact" w:line="3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32:00Z</dcterms:created>
  <dc:creator>微软用户</dc:creator>
  <dc:description/>
  <cp:keywords/>
  <dc:language>en-US</dc:language>
  <cp:lastModifiedBy>李旋</cp:lastModifiedBy>
  <dcterms:modified xsi:type="dcterms:W3CDTF">2016-11-07T02:32:00Z</dcterms:modified>
  <cp:revision>2</cp:revision>
  <dc:subject/>
  <dc:title>申请代码：</dc:title>
</cp:coreProperties>
</file>