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4"/>
          <w:sz w:val="44"/>
          <w:szCs w:val="44"/>
        </w:rPr>
        <w:t>安徽省科技工作者建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针对主题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（包括调研的主要问题、调研方法、对策建议，限</w:t>
            </w:r>
            <w:r>
              <w:rPr>
                <w:rFonts w:ascii="长城仿宋;隶书" w:hAnsi="长城仿宋;隶书"/>
                <w:szCs w:val="21"/>
              </w:rPr>
              <w:t>200</w:t>
            </w:r>
            <w:r>
              <w:rPr>
                <w:rFonts w:ascii="长城仿宋;隶书" w:hAnsi="长城仿宋;隶书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隶书" w:hAnsi="长城仿宋;隶书"/>
                <w:szCs w:val="21"/>
              </w:rPr>
            </w:pPr>
            <w:r>
              <w:rPr>
                <w:rFonts w:eastAsia="长城仿宋;隶书" w:cs="长城仿宋;隶书" w:ascii="长城仿宋;隶书" w:hAnsi="长城仿宋;隶书"/>
                <w:szCs w:val="21"/>
              </w:rPr>
              <w:t xml:space="preserve">         </w:t>
            </w:r>
            <w:r>
              <w:rPr>
                <w:rFonts w:ascii="长城仿宋;隶书" w:hAnsi="长城仿宋;隶书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eastAsia="长城仿宋;隶书" w:cs="长城仿宋;隶书" w:ascii="长城仿宋;隶书" w:hAnsi="长城仿宋;隶书"/>
                <w:szCs w:val="21"/>
              </w:rPr>
              <w:t xml:space="preserve">                                                       </w:t>
            </w:r>
            <w:r>
              <w:rPr>
                <w:rFonts w:ascii="长城仿宋;隶书" w:hAnsi="长城仿宋;隶书"/>
                <w:szCs w:val="21"/>
              </w:rPr>
              <w:t>年</w:t>
            </w:r>
            <w:r>
              <w:rPr>
                <w:rFonts w:ascii="长城仿宋;隶书" w:hAnsi="长城仿宋;隶书" w:cs="长城仿宋;隶书" w:eastAsia="长城仿宋;隶书"/>
                <w:szCs w:val="21"/>
              </w:rPr>
              <w:t xml:space="preserve">   </w:t>
            </w:r>
            <w:r>
              <w:rPr>
                <w:rFonts w:ascii="长城仿宋;隶书" w:hAnsi="长城仿宋;隶书"/>
                <w:szCs w:val="21"/>
              </w:rPr>
              <w:t>月</w:t>
            </w:r>
            <w:r>
              <w:rPr>
                <w:rFonts w:ascii="长城仿宋;隶书" w:hAnsi="长城仿宋;隶书" w:cs="长城仿宋;隶书" w:eastAsia="长城仿宋;隶书"/>
                <w:szCs w:val="21"/>
              </w:rPr>
              <w:t xml:space="preserve">   </w:t>
            </w:r>
            <w:r>
              <w:rPr>
                <w:rFonts w:ascii="长城仿宋;隶书" w:hAnsi="长城仿宋;隶书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是否同意由省科协公开结集出版</w:t>
            </w:r>
          </w:p>
          <w:p>
            <w:pPr>
              <w:pStyle w:val="Normal"/>
              <w:spacing w:lineRule="exact" w:line="580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隶书" w:hAnsi="长城仿宋;隶书"/>
                <w:szCs w:val="21"/>
              </w:rPr>
            </w:pPr>
            <w:r>
              <w:rPr>
                <w:rFonts w:eastAsia="长城仿宋;隶书" w:cs="长城仿宋;隶书" w:ascii="长城仿宋;隶书" w:hAnsi="长城仿宋;隶书"/>
                <w:szCs w:val="21"/>
              </w:rPr>
              <w:t xml:space="preserve">                                                       </w:t>
            </w:r>
            <w:r>
              <w:rPr>
                <w:rFonts w:ascii="长城仿宋;隶书" w:hAnsi="长城仿宋;隶书"/>
                <w:szCs w:val="21"/>
              </w:rPr>
              <w:t>年</w:t>
            </w:r>
            <w:r>
              <w:rPr>
                <w:rFonts w:ascii="长城仿宋;隶书" w:hAnsi="长城仿宋;隶书" w:cs="长城仿宋;隶书" w:eastAsia="长城仿宋;隶书"/>
                <w:szCs w:val="21"/>
              </w:rPr>
              <w:t xml:space="preserve">   </w:t>
            </w:r>
            <w:r>
              <w:rPr>
                <w:rFonts w:ascii="长城仿宋;隶书" w:hAnsi="长城仿宋;隶书"/>
                <w:szCs w:val="21"/>
              </w:rPr>
              <w:t>月</w:t>
            </w:r>
            <w:r>
              <w:rPr>
                <w:rFonts w:ascii="长城仿宋;隶书" w:hAnsi="长城仿宋;隶书" w:cs="长城仿宋;隶书" w:eastAsia="长城仿宋;隶书"/>
                <w:szCs w:val="21"/>
              </w:rPr>
              <w:t xml:space="preserve">   </w:t>
            </w:r>
            <w:r>
              <w:rPr>
                <w:rFonts w:ascii="长城仿宋;隶书" w:hAnsi="长城仿宋;隶书"/>
                <w:szCs w:val="21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工作者建议汇总表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2"/>
          <w:szCs w:val="32"/>
        </w:rPr>
      </w:pPr>
      <w:r>
        <w:rPr>
          <w:rFonts w:ascii="仿宋;微软雅黑" w:hAnsi="仿宋;微软雅黑" w:cs="仿宋;微软雅黑" w:eastAsia="仿宋;微软雅黑"/>
          <w:sz w:val="22"/>
          <w:szCs w:val="32"/>
        </w:rPr>
        <w:t>单    位：（盖章）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联 系 人：                                           联系方式：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b/>
                <w:b/>
                <w:szCs w:val="21"/>
              </w:rPr>
            </w:pPr>
            <w:r>
              <w:rPr>
                <w:rFonts w:ascii="长城仿宋;隶书" w:hAnsi="长城仿宋;隶书"/>
                <w:b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b/>
                <w:b/>
                <w:szCs w:val="21"/>
              </w:rPr>
            </w:pPr>
            <w:r>
              <w:rPr>
                <w:rFonts w:ascii="长城仿宋;隶书" w:hAnsi="长城仿宋;隶书"/>
                <w:b/>
                <w:szCs w:val="21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b/>
                <w:b/>
                <w:szCs w:val="21"/>
              </w:rPr>
            </w:pPr>
            <w:r>
              <w:rPr>
                <w:rFonts w:ascii="长城仿宋;隶书" w:hAnsi="长城仿宋;隶书"/>
                <w:b/>
                <w:szCs w:val="21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b/>
                <w:b/>
                <w:szCs w:val="21"/>
              </w:rPr>
            </w:pPr>
            <w:r>
              <w:rPr>
                <w:rFonts w:ascii="长城仿宋;隶书" w:hAnsi="长城仿宋;隶书"/>
                <w:b/>
                <w:szCs w:val="21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隶书" w:hAnsi="长城仿宋;隶书"/>
                <w:szCs w:val="21"/>
              </w:rPr>
            </w:pPr>
            <w:r>
              <w:rPr>
                <w:rFonts w:ascii="长城仿宋;隶书" w:hAnsi="长城仿宋;隶书"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长城仿宋">
    <w:altName w:val="隶书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