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安徽中医药高等专科学校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共享仪器使用申请单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2"/>
        <w:gridCol w:w="567"/>
        <w:gridCol w:w="136"/>
        <w:gridCol w:w="362"/>
        <w:gridCol w:w="417"/>
        <w:gridCol w:w="786"/>
        <w:gridCol w:w="238"/>
        <w:gridCol w:w="677"/>
        <w:gridCol w:w="801"/>
        <w:gridCol w:w="185"/>
        <w:gridCol w:w="563"/>
        <w:gridCol w:w="88"/>
        <w:gridCol w:w="52"/>
        <w:gridCol w:w="695"/>
        <w:gridCol w:w="529"/>
        <w:gridCol w:w="168"/>
        <w:gridCol w:w="698"/>
        <w:gridCol w:w="976"/>
      </w:tblGrid>
      <w:tr>
        <w:trPr>
          <w:trHeight w:val="538" w:hRule="atLeast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单位</w:t>
            </w:r>
          </w:p>
        </w:tc>
        <w:tc>
          <w:tcPr>
            <w:tcW w:w="2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人员信息（指参与申请人申请期间工作的其他老师或学生）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       联系电话        性别        单位（学生要填写年级及专业）</w:t>
            </w:r>
          </w:p>
        </w:tc>
      </w:tr>
      <w:tr>
        <w:trPr>
          <w:trHeight w:val="629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93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或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（横向项目标明合作单位和合同号）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右边对应选项上打“√”）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果形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右边对应选项上打“√”）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鉴定书、实验数据、论文等</w:t>
            </w:r>
          </w:p>
        </w:tc>
      </w:tr>
      <w:tr>
        <w:trPr>
          <w:trHeight w:val="56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时间（小时）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实验起止时间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实验室名称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兼职管理教师姓名（联系方式）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危险预测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性</w:t>
            </w:r>
          </w:p>
        </w:tc>
      </w:tr>
      <w:tr>
        <w:trPr>
          <w:trHeight w:val="4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室意见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签字：                                    年  月  日</w:t>
            </w:r>
          </w:p>
        </w:tc>
      </w:tr>
      <w:tr>
        <w:trPr>
          <w:trHeight w:val="1115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字：                                 年  月  日</w:t>
            </w:r>
          </w:p>
        </w:tc>
      </w:tr>
    </w:tbl>
    <w:p>
      <w:pPr>
        <w:pStyle w:val="Normal"/>
        <w:snapToGrid w:val="false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需时间（小时）：指在实验室中完成实验项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开机预热及试验结束后设备卫生打扫维护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所需要的总时数。预约实验起止时间：指申请人申请实验开始至实验结束时间。</w:t>
      </w:r>
    </w:p>
    <w:p>
      <w:pPr>
        <w:pStyle w:val="Normal"/>
        <w:snapToGrid w:val="false"/>
        <w:ind w:left="1157" w:hanging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人在使用实验室时如有其他成员协助必须完整填写成员信息，并告知相关责任。</w:t>
      </w:r>
    </w:p>
    <w:p>
      <w:pPr>
        <w:pStyle w:val="Normal"/>
        <w:snapToGrid w:val="false"/>
        <w:ind w:left="1157" w:hanging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需仪器及试剂材料栏可附页，试剂中有易燃、易爆、有毒、有害的必须登记在表格中。</w:t>
      </w:r>
    </w:p>
    <w:p>
      <w:pPr>
        <w:pStyle w:val="Normal"/>
        <w:snapToGrid w:val="false"/>
        <w:ind w:left="1157" w:hanging="199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寒暑假期使用的老师和外单位需在假期前提起申请以便安排。</w:t>
      </w:r>
    </w:p>
    <w:p>
      <w:pPr>
        <w:pStyle w:val="Normal"/>
        <w:snapToGrid w:val="false"/>
        <w:ind w:left="1157" w:hanging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此表一式三份，申请人留存一份，中心实验室留存一份，学校留存一份。</w:t>
      </w:r>
    </w:p>
    <w:p>
      <w:pPr>
        <w:pStyle w:val="Normal"/>
        <w:snapToGrid w:val="false"/>
        <w:ind w:left="1157" w:hanging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1157" w:hanging="1995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安徽中医药高等专科学校中心实验室安全使用承诺书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31"/>
        <w:gridCol w:w="2317"/>
        <w:gridCol w:w="955"/>
        <w:gridCol w:w="2126"/>
        <w:gridCol w:w="1276"/>
        <w:gridCol w:w="1589"/>
      </w:tblGrid>
      <w:tr>
        <w:trPr>
          <w:trHeight w:val="348" w:hRule="atLeast"/>
        </w:trPr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承诺人姓名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3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用实验室（在对应选项上打“√）：   分析测试，组织培养，细胞生物学，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</w:p>
        </w:tc>
      </w:tr>
      <w:tr>
        <w:trPr>
          <w:trHeight w:val="266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期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     到    年      月      日</w:t>
            </w:r>
          </w:p>
        </w:tc>
      </w:tr>
      <w:tr>
        <w:trPr>
          <w:trHeight w:val="347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诺 保 证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承诺人承诺如下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遵循“谁使用，谁负责”的原则，尽到安全使用和管理实验室的职责，对所用实验室安全负全责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进行实验时，指导教师或课题负责人应在岗或定期进行安全检查，做好安全检查记录，随时排除安全隐患。为实验便利，中心实验室可向承诺人提供部分实验室钥匙（因安全需要，中心实验室不提供各实验室防盗门钥匙，望理解。），承诺人应及时登记领用记录，且严格保管，不得擅自配实验室或场地的钥匙，不得转借他人使用，如有丢失应及时向中心实验室汇报，在完成相关实验工作后应及时归还钥匙注销相关记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心实验室内所有连接仪器的电脑均不可用于上网，不可随意设置相关电脑的密码，不可随意更改电脑的设置如屏幕保护模式、屏幕显示比例等（可能导致部分设备运行异常），严禁擅自更换电脑的操作系统，所有数据输出均应采用刻录光盘的方式（应自备空白刻录光盘）严禁直接用自带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拷贝数据以防病毒导致系统崩溃。各实验室均有一台用于上网的电脑（在办公桌上）可用于文献查阅等方面工作，不得随意更改相关电脑的开机密码等，相关电脑可能用于实验室门禁系统、视频监控系统的控制因此不宜关闭。实验室门禁系统、视频监控系统的电源等严禁关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验过程中杜绝脱岗现象。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不间断使用实验室，必须确定责任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值守。实验人员须具有独立操作所用仪器设备的资格，并能够严格按照安全操作规程进行实验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做好清洁、维护工作，使用后及时填写使用记录或登记表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负责实验室水、电、气的管理，不超负荷用电，电源、电闸附近不摆放易燃物品，杜绝电源打火引起火灾，出现问题及时切断电源。离开实验室之前关闭水、电、气开关（门禁、监控系统电源；除湿机电源等不可关闭）；关闭门窗防止出现偷盗事件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验室内严禁使用明火，应熟悉实验室内消防设备的位置和使用方法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加强对易燃易爆、危险化学品、易致毒化学品、废液、钢瓶、压力容器的使用和管理。严格执行中心实验室相关的管理制度。制定本实验室危险化学品、废液、压力容器、钢瓶等突发事故应急预案，一旦发生事故，立即积极组织人员抢救，把损失降低至最低程度，并及时上报学校安全主管部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如在实验期间若发生意外事故，由责任承诺人负责</w:t>
            </w:r>
          </w:p>
        </w:tc>
      </w:tr>
      <w:tr>
        <w:trPr>
          <w:trHeight w:val="1137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承诺人签字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本人郑重承诺以上条款，在责任期内使用实验室过程中，尽到安全使用和管理的职责，对实验室的安全负全责，确保责任期内本实验室的安全。 </w:t>
            </w:r>
          </w:p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Arial" w:cs="Arial" w:ascii="Arial" w:hAnsi="Arial"/>
                <w:color w:val="333333"/>
                <w:szCs w:val="21"/>
              </w:rPr>
              <w:t xml:space="preserve">                                        </w:t>
            </w:r>
            <w:r>
              <w:rPr>
                <w:rFonts w:ascii="Arial" w:hAnsi="Arial" w:cs="Arial"/>
                <w:color w:val="333333"/>
                <w:szCs w:val="21"/>
              </w:rPr>
              <w:t>签字</w:t>
            </w:r>
            <w:r>
              <w:rPr>
                <w:rFonts w:ascii="Arial" w:hAnsi="Arial" w:cs="Arial"/>
                <w:color w:val="333333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53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工作的其他人员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与安全承诺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相关工作的人员（签名）： </w:t>
            </w:r>
          </w:p>
          <w:p>
            <w:pPr>
              <w:pStyle w:val="Normal"/>
              <w:snapToGrid w:val="false"/>
              <w:ind w:firstLine="4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ind w:firstLine="4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均郑重承诺以上条款，保证在使用实验室过程中，服从安全承诺人的安排，尽到安全使用和管理的职责，对实验室的安全负全责，确保责任期内本实验室的安全，如因不服从安排出现意外事故由本人负相关责任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5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室意见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：                                    年  月  日</w:t>
            </w:r>
          </w:p>
        </w:tc>
      </w:tr>
      <w:tr>
        <w:trPr>
          <w:trHeight w:val="919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字：                                 年  月  日</w:t>
            </w:r>
          </w:p>
        </w:tc>
      </w:tr>
    </w:tbl>
    <w:p>
      <w:pPr>
        <w:pStyle w:val="Normal"/>
        <w:snapToGrid w:val="false"/>
        <w:ind w:left="1157" w:hanging="199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此表一式三份，承诺人留存一份，中心实验室留存一份，学校留存一份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45:00Z</dcterms:created>
  <dc:creator>User</dc:creator>
  <dc:description/>
  <dc:language>en-US</dc:language>
  <cp:lastModifiedBy>Administrator</cp:lastModifiedBy>
  <cp:lastPrinted>2008-01-08T11:36:00Z</cp:lastPrinted>
  <dcterms:modified xsi:type="dcterms:W3CDTF">2016-08-25T15:45:00Z</dcterms:modified>
  <cp:revision>2</cp:revision>
  <dc:subject/>
  <dc:title>关于报送2007-2008学年度第一学期</dc:title>
</cp:coreProperties>
</file>