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44"/>
        <w:gridCol w:w="9428"/>
        <w:gridCol w:w="1056"/>
        <w:gridCol w:w="936"/>
        <w:gridCol w:w="936"/>
      </w:tblGrid>
      <w:tr>
        <w:trPr>
          <w:trHeight w:val="464" w:hRule="atLeast"/>
        </w:trPr>
        <w:tc>
          <w:tcPr>
            <w:tcW w:w="14369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公 开 课 教 学 质 量 评 估 表</w:t>
            </w:r>
          </w:p>
        </w:tc>
      </w:tr>
      <w:tr>
        <w:trPr>
          <w:trHeight w:val="316" w:hRule="atLeast"/>
        </w:trPr>
        <w:tc>
          <w:tcPr>
            <w:tcW w:w="114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学科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项目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标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准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态度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素质教育，培养学生分析和解决问题的能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书育人，融思想政治育和科学精神、人文精神于教学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认真，讲稿（或教案）内容充实，清晰整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</w:tabs>
              <w:ind w:left="-94" w:firstLine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明确、具体，符合培养目标要求，切合学生学习实际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</w:tabs>
              <w:ind w:left="-94" w:firstLine="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体现知识传授、技能训练及能力培养的相互统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课程性质及大纲处理教材，结合学科发展注意内容更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视理论联系实际，突出实践性教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量安排适当，信息量适中，教学结构程序设计合理，条例清楚，重点突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准确，无知识性错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激发学生学习兴趣，启发学生思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灵活多样，适合教学内容，符合学生实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教学需要，适时，适度运用教具和现代化教育技术手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技能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亲切、自然，使用普通话，语言清晰、准确、规范、形象生动，语速、语调适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层次分明，图例规范，布置适当，无错别字和不规范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善于组织教学，有教学调控能力，教学时间分配合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气氛活跃，师生精神饱满，关系融洽，学生兴趣浓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课堂教学任务，实现教学目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堂测试所学知识，学生应答积极，不同水平学生各有所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体评价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经专家组听课认为：该教师教学目标明确，教学内容翔实、准确，组织教学能力强，方法多样，效果较好，很好地完成了教学任务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u w:val="single"/>
        </w:rPr>
      </w:pPr>
      <w:r>
        <w:rPr/>
        <w:t>测评专家签名：姓名：</w:t>
      </w:r>
      <w:r>
        <w:rPr>
          <w:rFonts w:eastAsia="Times New Roman"/>
          <w:u w:val="single"/>
        </w:rPr>
        <w:t xml:space="preserve"> 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</w:t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6:00Z</dcterms:created>
  <dc:creator>Administrators</dc:creator>
  <dc:description/>
  <dc:language>en-US</dc:language>
  <cp:lastModifiedBy>gftgf</cp:lastModifiedBy>
  <dcterms:modified xsi:type="dcterms:W3CDTF">2016-05-06T07:06:00Z</dcterms:modified>
  <cp:revision>2</cp:revision>
  <dc:subject/>
  <dc:title/>
</cp:coreProperties>
</file>