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>
          <w:sz w:val="36"/>
          <w:szCs w:val="36"/>
        </w:rPr>
      </w:pPr>
      <w:r>
        <w:rPr>
          <w:rFonts w:ascii="宋体" w:hAnsi="宋体" w:cs="宋体"/>
          <w:kern w:val="2"/>
          <w:sz w:val="36"/>
          <w:szCs w:val="36"/>
          <w:lang w:val="en-US" w:eastAsia="zh-CN" w:bidi="ar"/>
        </w:rPr>
        <w:t>安徽中医药高专广播体操运动服样品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样品一：参考品牌：李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6991985" cy="689673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689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4133215" cy="410464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4047490" cy="398081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总体是上身颜色鲜艳，亮丽些，下身颜色深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纯棉材料，易吸汗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不起球，不缩水、不掉色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半袖要带领子的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样品二：（品牌不限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eastAsia="zh-CN"/>
        </w:rPr>
        <w:drawing>
          <wp:inline distT="0" distB="0" distL="0" distR="0">
            <wp:extent cx="5236845" cy="38817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总体是上身颜色鲜艳，亮丽些，宝石蓝，下身颜色深，如卡其、深宝蓝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面料：精棉经典双珠地，易吸汗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不起球，不缩水、不掉色，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半袖要带领子的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标题 2_0"/>
    <w:basedOn w:val="1"/>
    <w:next w:val="1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25T13:32:00Z</cp:lastPrinted>
  <dcterms:modified xsi:type="dcterms:W3CDTF">2016-04-25T07:4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