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安徽中医药高等专科学校专业课程教材目录汇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一、护理系专业课程教材目录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）护理专业（包括护理对口专业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设置：分为公共必修课、专业必修课、综合实践课和选修课四个模块。</w:t>
      </w:r>
    </w:p>
    <w:p>
      <w:pPr>
        <w:pStyle w:val="Normal"/>
        <w:tabs>
          <w:tab w:val="clear" w:pos="420"/>
          <w:tab w:val="left" w:pos="919" w:leader="none"/>
          <w:tab w:val="left" w:pos="2546" w:leader="none"/>
          <w:tab w:val="left" w:pos="5486" w:leader="none"/>
          <w:tab w:val="left" w:pos="6081" w:leader="none"/>
          <w:tab w:val="left" w:pos="6676" w:leader="none"/>
          <w:tab w:val="left" w:pos="7271" w:leader="none"/>
          <w:tab w:val="left" w:pos="7866" w:leader="none"/>
          <w:tab w:val="left" w:pos="8732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公共必修课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47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tabs>
          <w:tab w:val="clear" w:pos="420"/>
          <w:tab w:val="left" w:pos="919" w:leader="none"/>
          <w:tab w:val="left" w:pos="2546" w:leader="none"/>
          <w:tab w:val="left" w:pos="5486" w:leader="none"/>
          <w:tab w:val="left" w:pos="6081" w:leader="none"/>
          <w:tab w:val="left" w:pos="6676" w:leader="none"/>
          <w:tab w:val="left" w:pos="7271" w:leader="none"/>
          <w:tab w:val="left" w:pos="7866" w:leader="none"/>
          <w:tab w:val="left" w:pos="873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专业必修课</w:t>
      </w:r>
      <w:r>
        <w:rPr/>
        <w:t xml:space="preserve"> 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39"/>
        <w:gridCol w:w="1350"/>
        <w:gridCol w:w="1048"/>
        <w:gridCol w:w="841"/>
      </w:tblGrid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人体解剖学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争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免疫及病原生物学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免疫学与病原生物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刘文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护理药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药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姜国贤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护理人文修养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护士人文修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高教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史瑞芬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护理心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心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技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杭荣华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护理伦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伦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何宪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础护理技术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护理技术（第二版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础护理技术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导论（第二版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香娟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础护理技术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护理技术实训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科技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姐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中医护理技术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医护理技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华中科大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健康评估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评估及习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刘惠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科护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刘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染病护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美芝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36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外科护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及习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跃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妇产科护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儿科护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艾学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急救护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延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护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先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精神障碍护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科护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霖源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护理管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安徽科技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陈晓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4</w:t>
            </w:r>
          </w:p>
        </w:tc>
      </w:tr>
    </w:tbl>
    <w:p>
      <w:pPr>
        <w:pStyle w:val="Normal"/>
        <w:tabs>
          <w:tab w:val="clear" w:pos="420"/>
          <w:tab w:val="left" w:pos="919" w:leader="none"/>
          <w:tab w:val="left" w:pos="2546" w:leader="none"/>
          <w:tab w:val="left" w:pos="5486" w:leader="none"/>
          <w:tab w:val="left" w:pos="6081" w:leader="none"/>
          <w:tab w:val="left" w:pos="6676" w:leader="none"/>
          <w:tab w:val="left" w:pos="7271" w:leader="none"/>
          <w:tab w:val="left" w:pos="7866" w:leader="none"/>
          <w:tab w:val="left" w:pos="8732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2546" w:leader="none"/>
          <w:tab w:val="left" w:pos="5486" w:leader="none"/>
          <w:tab w:val="left" w:pos="6081" w:leader="none"/>
          <w:tab w:val="left" w:pos="6676" w:leader="none"/>
          <w:tab w:val="left" w:pos="7271" w:leader="none"/>
          <w:tab w:val="left" w:pos="7866" w:leader="none"/>
          <w:tab w:val="left" w:pos="8732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综合实践课</w:t>
      </w:r>
      <w:r>
        <w:rPr/>
        <w:t xml:space="preserve"> 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730"/>
        <w:gridCol w:w="1395"/>
        <w:gridCol w:w="1021"/>
        <w:gridCol w:w="838"/>
      </w:tblGrid>
      <w:tr>
        <w:trPr>
          <w:trHeight w:val="336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床护理技能实训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临床护理实训指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科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江文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护理岗前技能综合培训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岗前技能综合培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报宋简体;宋体" w:hAnsi="方正报宋简体;宋体" w:eastAsia="方正报宋简体;宋体" w:cs="方正报宋简体;宋体"/>
              </w:rPr>
            </w:pPr>
            <w:r>
              <w:rPr>
                <w:rFonts w:ascii="方正报宋简体;宋体" w:hAnsi="方正报宋简体;宋体" w:cs="方正报宋简体;宋体" w:eastAsia="方正报宋简体;宋体"/>
                <w:sz w:val="18"/>
                <w:szCs w:val="18"/>
              </w:rPr>
              <w:t>本教研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能学实验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能学实验指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科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</w:tbl>
    <w:p>
      <w:pPr>
        <w:pStyle w:val="Normal"/>
        <w:tabs>
          <w:tab w:val="clear" w:pos="420"/>
          <w:tab w:val="left" w:pos="919" w:leader="none"/>
          <w:tab w:val="left" w:pos="2546" w:leader="none"/>
          <w:tab w:val="left" w:pos="5486" w:leader="none"/>
          <w:tab w:val="left" w:pos="6081" w:leader="none"/>
          <w:tab w:val="left" w:pos="6676" w:leader="none"/>
          <w:tab w:val="left" w:pos="7271" w:leader="none"/>
          <w:tab w:val="left" w:pos="7866" w:leader="none"/>
          <w:tab w:val="left" w:pos="8732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919" w:leader="none"/>
          <w:tab w:val="left" w:pos="2546" w:leader="none"/>
          <w:tab w:val="left" w:pos="5486" w:leader="none"/>
          <w:tab w:val="left" w:pos="6081" w:leader="none"/>
          <w:tab w:val="left" w:pos="6676" w:leader="none"/>
          <w:tab w:val="left" w:pos="7271" w:leader="none"/>
          <w:tab w:val="left" w:pos="7866" w:leader="none"/>
          <w:tab w:val="left" w:pos="8732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选修课（限定选修课）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/>
        <w:t xml:space="preserve">            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30"/>
        <w:gridCol w:w="1387"/>
        <w:gridCol w:w="1110"/>
        <w:gridCol w:w="749"/>
      </w:tblGrid>
      <w:tr>
        <w:trPr>
          <w:trHeight w:val="33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老年护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年护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风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护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养老护理员实训指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科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云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劳动社会保障出版社简称劳保社、安徽大学出版社简称安大社、浙江大学出版社简称浙大社、吉林大学出版社简称吉大社、第四军医大学出版社简称四军大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康保系专业课程教材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一） 针灸推拿专业课程教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公共必修课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/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47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/>
        <w:t>、专业必修课</w:t>
      </w:r>
    </w:p>
    <w:tbl>
      <w:tblPr>
        <w:tblW w:w="87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95"/>
        <w:gridCol w:w="1155"/>
        <w:gridCol w:w="975"/>
        <w:gridCol w:w="939"/>
        <w:gridCol w:w="236"/>
      </w:tblGrid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吕文亮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维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杨德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剂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经络与腧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络与腧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德敬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伤影像诊断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伤科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诊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小年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复医学概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天香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针法灸法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针法灸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针灸治疗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针灸治疗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刘宝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针灸技能全程一体化教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刘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伤科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伤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金晓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医内科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西医内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奉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内科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中医妇儿科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绍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推拿手法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拿手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继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推拿手法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推拿手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推拿手法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拿技能全程一体化教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小儿推拿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儿推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建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推拿治疗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拿治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利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综合实践课</w:t>
      </w:r>
      <w:r>
        <w:rPr/>
        <w:t xml:space="preserve"> 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80"/>
        <w:gridCol w:w="1155"/>
        <w:gridCol w:w="930"/>
        <w:gridCol w:w="902"/>
      </w:tblGrid>
      <w:tr>
        <w:trPr>
          <w:trHeight w:val="49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报宋简体;宋体" w:hAnsi="方正报宋简体;宋体" w:eastAsia="方正报宋简体;宋体" w:cs="方正报宋简体;宋体"/>
                <w:b/>
                <w:b/>
                <w:bCs/>
              </w:rPr>
            </w:pPr>
            <w:r>
              <w:rPr>
                <w:rFonts w:ascii="方正报宋简体;宋体" w:hAnsi="方正报宋简体;宋体" w:cs="方正报宋简体;宋体" w:eastAsia="方正报宋简体;宋体"/>
                <w:b/>
                <w:bCs/>
              </w:rPr>
              <w:t>出版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针灸临床综合实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针灸治疗实训教程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军大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艳霞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拿临床综合实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推拿治疗实训教程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军大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选修课</w:t>
      </w:r>
      <w:r>
        <w:rPr>
          <w:rFonts w:ascii="宋体;SimSun" w:hAnsi="宋体;SimSun" w:cs="宋体;SimSun"/>
          <w:b/>
          <w:sz w:val="24"/>
        </w:rPr>
        <w:t>（限定选修课）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10"/>
        <w:gridCol w:w="1125"/>
        <w:gridCol w:w="945"/>
        <w:gridCol w:w="917"/>
      </w:tblGrid>
      <w:tr>
        <w:trPr>
          <w:trHeight w:val="339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报宋简体;宋体" w:hAnsi="方正报宋简体;宋体" w:eastAsia="方正报宋简体;宋体" w:cs="方正报宋简体;宋体"/>
                <w:b/>
                <w:b/>
                <w:bCs/>
              </w:rPr>
            </w:pPr>
            <w:r>
              <w:rPr>
                <w:rFonts w:ascii="方正报宋简体;宋体" w:hAnsi="方正报宋简体;宋体" w:cs="方正报宋简体;宋体" w:eastAsia="方正报宋简体;宋体"/>
                <w:b/>
                <w:bCs/>
              </w:rPr>
              <w:t>出版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医养生保健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养生康复技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足部按摩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足部按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健刮痧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健刮痧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安徽大学出版社简称安大社、浙江大学出版社简称浙大社、吉林大学出版社简称吉大社、中国中医药出版社简称中医药社、第四军医大学出版社简称四军大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医疗美容专业课程教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公共必修课</w:t>
      </w:r>
      <w:r>
        <w:rPr>
          <w:rFonts w:eastAsia="Times New Roman"/>
        </w:rPr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977"/>
        <w:gridCol w:w="1276"/>
        <w:gridCol w:w="1049"/>
        <w:gridCol w:w="842"/>
      </w:tblGrid>
      <w:tr>
        <w:trPr>
          <w:trHeight w:val="47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毛泽东思想和中国特色社会主义理论体系概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专业必修课：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35"/>
        <w:gridCol w:w="1320"/>
        <w:gridCol w:w="915"/>
        <w:gridCol w:w="857"/>
      </w:tblGrid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学概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学基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科技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72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医学美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美学导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教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基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临床医学基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侯晞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中医美容方剂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美容中药方剂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大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黄丽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营养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营养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志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拿手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拿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邵湘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美容针灸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针灸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汪安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社交礼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礼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汶军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美容咨询与沟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美容医学咨询与沟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科学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刘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269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微机美容设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版</w:t>
            </w:r>
            <w:r>
              <w:rPr>
                <w:rFonts w:cs="宋体;SimSun" w:ascii="宋体;SimSun" w:hAnsi="宋体;SimSun"/>
              </w:rPr>
              <w:t>photoshopcs4</w:t>
            </w:r>
            <w:r>
              <w:rPr>
                <w:rFonts w:ascii="宋体;SimSun" w:hAnsi="宋体;SimSun" w:cs="宋体;SimSun"/>
              </w:rPr>
              <w:t>图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处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北工业大学出版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封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心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心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化妆品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与调配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建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中医美容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美容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宜群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36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手术概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手术概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全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美容皮肤科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皮肤科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业管理与营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业经营与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26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活美容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容化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教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郭秋彤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容实用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实用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仪器的使用与维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仪器的使用与维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燕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综合实践课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75"/>
        <w:gridCol w:w="1350"/>
        <w:gridCol w:w="900"/>
        <w:gridCol w:w="824"/>
      </w:tblGrid>
      <w:tr>
        <w:trPr>
          <w:trHeight w:val="34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34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象设计实训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实训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琴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技术实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美容实训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美容学实训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选修课</w:t>
      </w:r>
      <w:r>
        <w:rPr>
          <w:rFonts w:ascii="宋体;SimSun" w:hAnsi="宋体;SimSun" w:cs="宋体;SimSun"/>
          <w:b/>
          <w:bCs/>
          <w:color w:val="000000"/>
          <w:sz w:val="24"/>
        </w:rPr>
        <w:t>（限定选修课）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10"/>
        <w:gridCol w:w="1125"/>
        <w:gridCol w:w="945"/>
        <w:gridCol w:w="917"/>
      </w:tblGrid>
      <w:tr>
        <w:trPr>
          <w:trHeight w:val="49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报宋简体;宋体" w:hAnsi="方正报宋简体;宋体" w:eastAsia="方正报宋简体;宋体" w:cs="方正报宋简体;宋体"/>
                <w:b/>
                <w:b/>
                <w:bCs/>
              </w:rPr>
            </w:pPr>
            <w:r>
              <w:rPr>
                <w:rFonts w:ascii="方正报宋简体;宋体" w:hAnsi="方正报宋简体;宋体" w:cs="方正报宋简体;宋体" w:eastAsia="方正报宋简体;宋体"/>
                <w:b/>
                <w:bCs/>
              </w:rPr>
              <w:t>出版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纪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劳动社会保障出版社简称劳保社、安徽大学出版社简称安大社、浙江大学出版社简称浙大社、吉林大学出版社简称吉大社、中国中医药出版社简称中医药社、第四军医大学出版社简称四军大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康复治疗技术专业课程教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Times New Roman" w:cs="宋体;SimSun" w:ascii="宋体;SimSun" w:hAnsi="宋体;SimSun"/>
          <w:b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专业必修课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45"/>
        <w:gridCol w:w="1320"/>
        <w:gridCol w:w="915"/>
        <w:gridCol w:w="843"/>
        <w:gridCol w:w="41"/>
      </w:tblGrid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学概要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学概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药科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璟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解剖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一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4</w:t>
            </w:r>
          </w:p>
        </w:tc>
      </w:tr>
      <w:tr>
        <w:trPr>
          <w:trHeight w:val="39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康复医学导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导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谭工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体发育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体发育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华中科技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左天香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>
          <w:trHeight w:val="429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生理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生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运动营养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运动营养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高教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张钧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病原生物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免疫学与病原生物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刘文辉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病理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病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赵国胜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临床医学基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临床医学概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周建军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1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康复评定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康复评定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王玉龙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康复心理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康复心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周郁秋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>
          <w:trHeight w:val="44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报宋简体;宋体" w:hAnsi="方正报宋简体;宋体" w:eastAsia="方正报宋简体;宋体" w:cs="方正报宋简体;宋体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基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中医养生康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中医养生康复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王德瑜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7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作业治疗技术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作业治疗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吴淑娥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言语治疗技术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言语治疗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田莉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417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物理治疗技术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物理治疗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林成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417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概要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概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周建军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拿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拿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翔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6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针灸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针灸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安宁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康复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康复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倩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选修课</w:t>
      </w:r>
      <w:r>
        <w:rPr>
          <w:rFonts w:ascii="宋体;SimSun" w:hAnsi="宋体;SimSun" w:cs="宋体;SimSun"/>
          <w:b/>
          <w:bCs/>
          <w:color w:val="000000"/>
          <w:sz w:val="24"/>
        </w:rPr>
        <w:t>（限定选修课）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10"/>
        <w:gridCol w:w="1125"/>
        <w:gridCol w:w="945"/>
        <w:gridCol w:w="917"/>
      </w:tblGrid>
      <w:tr>
        <w:trPr>
          <w:trHeight w:val="49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报宋简体;宋体" w:hAnsi="方正报宋简体;宋体" w:eastAsia="方正报宋简体;宋体" w:cs="方正报宋简体;宋体"/>
                <w:b/>
                <w:b/>
                <w:bCs/>
              </w:rPr>
            </w:pPr>
            <w:r>
              <w:rPr>
                <w:rFonts w:ascii="方正报宋简体;宋体" w:hAnsi="方正报宋简体;宋体" w:cs="方正报宋简体;宋体" w:eastAsia="方正报宋简体;宋体"/>
                <w:b/>
                <w:bCs/>
              </w:rPr>
              <w:t>出版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sz w:val="24"/>
              </w:rPr>
              <w:t>运动创伤康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sz w:val="24"/>
              </w:rPr>
              <w:t>运动创伤康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劳动社会保障出版社简称劳保社、安徽大学出版社简称安大社、浙江大学出版社简称浙大社、吉林大学出版社简称吉大社、中国中医药出版社简称国医药社、第四军医大学出版社简称四军大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药学系专业课程教材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中药专业课程教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  <w:r>
        <w:rPr/>
        <w:t xml:space="preserve"> 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b/>
          <w:color w:val="000000"/>
          <w:sz w:val="24"/>
        </w:rPr>
        <w:t>、专业必修课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5"/>
        <w:gridCol w:w="1260"/>
        <w:gridCol w:w="945"/>
        <w:gridCol w:w="842"/>
      </w:tblGrid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吕文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与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药科技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唐晓伟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实用中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实用中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人卫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姚丽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用方剂与中成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实用方剂与中成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教育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义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（第二版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卢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>
          <w:trHeight w:val="37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春华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分析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分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药科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金银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药品市场营销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军大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药用植物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药用植物学（第三版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人卫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郑小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能实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机能学实验指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科技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用植物栽培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用植物栽培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人卫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丽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与法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明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化学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化学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端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材采收加工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加工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全江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炮制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炮制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波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鉴定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鉴定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钦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2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制剂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剂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光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4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调剂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调剂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科技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慧荣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3</w:t>
      </w:r>
      <w:r>
        <w:rPr/>
        <w:t>、综合实践课程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50"/>
        <w:gridCol w:w="1215"/>
        <w:gridCol w:w="975"/>
        <w:gridCol w:w="854"/>
      </w:tblGrid>
      <w:tr>
        <w:trPr>
          <w:trHeight w:val="3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仪器操作技能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仪器操作技能实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从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基本技能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基本技能实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前处理技能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前处理技能实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义修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>
          <w:trHeight w:val="269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药品营销综合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医药营销实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劳保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清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劳动社会保障出版社简称劳保社、安徽大学出版社简称安大社、浙江大学出版社简称浙大社、吉林大学出版社简称吉大社、中国中医药出版社简称国医药社、第四军医大学出版社简称四军大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二）中药制剂技术专业课程教材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  <w:r>
        <w:rPr/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b/>
          <w:color w:val="000000"/>
          <w:sz w:val="24"/>
        </w:rPr>
        <w:t>、专业必修课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35"/>
        <w:gridCol w:w="1260"/>
        <w:gridCol w:w="930"/>
        <w:gridCol w:w="872"/>
      </w:tblGrid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吕文亮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用中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中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丽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用方剂与中成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剂与中成药（第二版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人卫社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俊荣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王志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础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春华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分析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分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科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金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药品市场营销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军大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诗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35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药用植物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药用植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人卫社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郑小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制药设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药设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才彬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炮制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炮制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波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生产知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知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之东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中药制剂分析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中药制剂检测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钦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</w:rPr>
              <w:t>20</w:t>
            </w: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与法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明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化学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化学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58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材采收加工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采收加工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教育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全江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药鉴定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药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继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2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制剂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剂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理与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存法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调剂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调剂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科技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慧荣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综合实践课程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50"/>
        <w:gridCol w:w="1275"/>
        <w:gridCol w:w="900"/>
        <w:gridCol w:w="854"/>
      </w:tblGrid>
      <w:tr>
        <w:trPr>
          <w:trHeight w:val="34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中药制剂分析技能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自备课件无需教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中药前处理技能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前处理技能实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义修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制剂生产技能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技术实训指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药用基础化学实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用基础化学实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俞晨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选修课程（限定选修课）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50"/>
        <w:gridCol w:w="1215"/>
        <w:gridCol w:w="975"/>
        <w:gridCol w:w="854"/>
      </w:tblGrid>
      <w:tr>
        <w:trPr>
          <w:trHeight w:val="3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26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储存与养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自备课件无需订教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科学技术出版社简称科技社、安徽大学出版社简称安大社、浙江大学出版社简称浙大社、吉林大学出版社简称吉大社、中国中医药出版社简称国医药社、科学第四军医大学出版社简称四军大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药物制剂技术专业课程教材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  <w:r>
        <w:rPr/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eastAsia="Times New Roman" w:cs="宋体;SimSu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专业必修课</w:t>
      </w:r>
    </w:p>
    <w:tbl>
      <w:tblPr>
        <w:tblW w:w="84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75"/>
        <w:gridCol w:w="1275"/>
        <w:gridCol w:w="975"/>
        <w:gridCol w:w="810"/>
      </w:tblGrid>
      <w:tr>
        <w:trPr>
          <w:trHeight w:val="35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5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王志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础化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春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72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基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学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步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>
          <w:trHeight w:val="372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</w:p>
        </w:tc>
      </w:tr>
      <w:tr>
        <w:trPr>
          <w:trHeight w:val="416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综合知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科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晞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微生物基础技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微生物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淑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知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知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之东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剂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剂学与药物动力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技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工艺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科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梧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物化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物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淑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药物学基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药物学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科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科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416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技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制剂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7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检测技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检测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0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0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设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设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才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50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存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仪器分析技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科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金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物化学实验与实训指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晓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Times New Roma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、综合实践课程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95"/>
        <w:gridCol w:w="1170"/>
        <w:gridCol w:w="870"/>
        <w:gridCol w:w="1082"/>
      </w:tblGrid>
      <w:tr>
        <w:trPr>
          <w:trHeight w:val="341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仪器操作实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析仪器操作实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从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401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药基本技能实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药基本技能实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生产技能实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技术实训教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艳霞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0</w:t>
            </w:r>
            <w:r>
              <w:rPr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检测技能实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质量检测技能实训教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玉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营销综合实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营销综合实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社会保障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清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基础化学实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基础化学实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晨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选修课程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限定选修课）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10"/>
        <w:gridCol w:w="1185"/>
        <w:gridCol w:w="915"/>
        <w:gridCol w:w="1034"/>
      </w:tblGrid>
      <w:tr>
        <w:trPr>
          <w:trHeight w:val="341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储存与养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自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药学文献检索与利用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自备课件无需订教材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市场营销学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药品市场营销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国俊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明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药品质量检测技术专业课程教材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、公共必修课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/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专业必修课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30"/>
        <w:gridCol w:w="1290"/>
        <w:gridCol w:w="945"/>
        <w:gridCol w:w="871"/>
      </w:tblGrid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王志江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</w:p>
        </w:tc>
      </w:tr>
      <w:tr>
        <w:trPr>
          <w:trHeight w:val="3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础化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化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春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学基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学基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步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生物化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生物化学及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中药化学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中药化学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李端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药鉴定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药物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艾继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天然药物化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天然药物化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 xml:space="preserve">医药科技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李端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药学微生物基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应用微生物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化工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于淑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49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综合知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应用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Cs w:val="21"/>
              </w:rPr>
              <w:t>医药数理统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Cs w:val="21"/>
              </w:rPr>
              <w:t>高等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Cs w:val="21"/>
              </w:rPr>
              <w:t>安大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国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Cs w:val="21"/>
              </w:rPr>
              <w:t>2008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物检定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物测定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穗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药物检测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检测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存法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分析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科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金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5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制剂分析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制剂检测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钦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>20</w:t>
            </w:r>
            <w:r>
              <w:rPr/>
              <w:t>13</w:t>
            </w:r>
          </w:p>
        </w:tc>
      </w:tr>
      <w:tr>
        <w:trPr>
          <w:trHeight w:val="3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化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淑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9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基本技能实训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基本技能实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钱枫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检验技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分析与检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程玉燕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综合实践课程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35"/>
        <w:gridCol w:w="1260"/>
        <w:gridCol w:w="945"/>
        <w:gridCol w:w="871"/>
      </w:tblGrid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实验（实训）与学习指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晓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42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制剂生产技能实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制剂综合实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艳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仪器操作技能实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分析仪器操作技能实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从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1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药用基础化学实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用基础化学实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俞晨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4</w:t>
      </w:r>
      <w:r>
        <w:rPr>
          <w:rFonts w:ascii="宋体;SimSun" w:hAnsi="宋体;SimSun"/>
          <w:b/>
          <w:color w:val="000000"/>
          <w:sz w:val="24"/>
        </w:rPr>
        <w:t>、</w:t>
      </w:r>
      <w:r>
        <w:rPr>
          <w:rFonts w:ascii="宋体;SimSun" w:hAnsi="宋体;SimSun"/>
          <w:b/>
          <w:sz w:val="24"/>
        </w:rPr>
        <w:t>选修课程</w:t>
      </w:r>
      <w:r>
        <w:rPr>
          <w:rFonts w:ascii="宋体;SimSun" w:hAnsi="宋体;SimSun" w:cs="宋体;SimSun"/>
          <w:b/>
          <w:sz w:val="24"/>
        </w:rPr>
        <w:t>（限定选修课）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000"/>
        <w:gridCol w:w="1200"/>
        <w:gridCol w:w="900"/>
        <w:gridCol w:w="944"/>
      </w:tblGrid>
      <w:tr>
        <w:trPr>
          <w:trHeight w:val="341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药品存储与养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自备课件无需订教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</w:rPr>
              <w:t>药学文献检索与利用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教师自备课件无需订教材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Cs w:val="21"/>
        </w:rPr>
        <w:t>注明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、科学技术出版社、东南大学出版社教材东南大社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、药学专业课程教材目录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  <w:r>
        <w:rPr/>
        <w:t xml:space="preserve">   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专业必修课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85"/>
        <w:gridCol w:w="1260"/>
        <w:gridCol w:w="945"/>
        <w:gridCol w:w="871"/>
      </w:tblGrid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有机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2"/>
              </w:rPr>
              <w:t>王志江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础化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春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药学概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药学概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淑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学基础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学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步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生物化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生物化学及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李清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天然药物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药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34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中医药学概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学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春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药理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天然药物化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天然药物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药科社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李端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医药数理统计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高等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安大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国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008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与法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07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分析技术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科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金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5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药物化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葛淑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品市场营销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品市场营销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国俊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药物分析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波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药剂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D4D0C8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琦岩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物治疗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物治疗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红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综合实践课程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45"/>
        <w:gridCol w:w="1275"/>
        <w:gridCol w:w="900"/>
        <w:gridCol w:w="901"/>
      </w:tblGrid>
      <w:tr>
        <w:trPr>
          <w:trHeight w:val="561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出版                                                                                                                                                 时间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品营销综合实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营销综合实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保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清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制剂生产技能实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综合实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艳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品检验技能实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质量检测技能实训教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玉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9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基本技能实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基本技能实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钱枫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分析仪器操作技能实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仪器操作技能实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从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选修课程</w:t>
      </w:r>
      <w:r>
        <w:rPr>
          <w:rFonts w:ascii="宋体;SimSun" w:hAnsi="宋体;SimSun" w:cs="宋体;SimSun"/>
          <w:b/>
          <w:sz w:val="24"/>
        </w:rPr>
        <w:t>（限定选修课）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00"/>
        <w:gridCol w:w="1350"/>
        <w:gridCol w:w="855"/>
        <w:gridCol w:w="928"/>
      </w:tblGrid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44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经营质量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自备课件无需订教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产质量管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化工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存法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注明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、东南大学出版社教材东南大社、劳动社会保障出版社教材劳保社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四、医疗系专业课程教材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（一） 中医专业课程教材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（二）、专业必修课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60"/>
        <w:gridCol w:w="1275"/>
        <w:gridCol w:w="990"/>
        <w:gridCol w:w="826"/>
      </w:tblGrid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基础理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吕文亮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诊断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维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4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药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杨德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方剂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及病原生物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与病原生物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刘文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伤科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伤科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方家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医内科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西医内科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幼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医内科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儿科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绍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中医外科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96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灸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针灸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汪安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                                         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/>
        <w:t>综合实践课程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50"/>
        <w:gridCol w:w="1275"/>
        <w:gridCol w:w="960"/>
        <w:gridCol w:w="823"/>
      </w:tblGrid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能实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实验指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适宜技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适宜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成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</w:t>
            </w:r>
          </w:p>
        </w:tc>
      </w:tr>
      <w:tr>
        <w:trPr>
          <w:trHeight w:val="3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临床常用操作技能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常用操作技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树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四）、选修课程</w:t>
      </w:r>
      <w:r>
        <w:rPr>
          <w:rFonts w:ascii="宋体;SimSun" w:hAnsi="宋体;SimSun" w:cs="宋体;SimSun"/>
          <w:b/>
          <w:sz w:val="24"/>
        </w:rPr>
        <w:t>（限定选修课）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50"/>
        <w:gridCol w:w="1275"/>
        <w:gridCol w:w="960"/>
        <w:gridCol w:w="823"/>
      </w:tblGrid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医经典选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典医著选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中医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海亭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医实用技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实用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盛 红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注明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、东南大学出版社教材东南大社、劳动社会保障出版社教材劳保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中医定向专业课程教材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  <w:r>
        <w:rPr/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89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哲学思想概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哲学思想概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红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/>
        <w:t>专业必修课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90"/>
        <w:gridCol w:w="1140"/>
        <w:gridCol w:w="1110"/>
        <w:gridCol w:w="826"/>
      </w:tblGrid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基础理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吕文亮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诊断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维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古典医著选读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医著选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医药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海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基础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基础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265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药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杨德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22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方剂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7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基础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基础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基础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与病原生物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刘文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368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基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伤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中医伤科学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方家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2014                                     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医内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西医内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幼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中医内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西医妇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中医西妇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西医妇产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周梅玲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0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医全科医学概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西医临床全科医学概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医药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罗晓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儿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聂绍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9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</w:tr>
      <w:tr>
        <w:trPr>
          <w:trHeight w:val="327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ind w:firstLine="55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灸推拿学</w:t>
            </w:r>
          </w:p>
          <w:p>
            <w:pPr>
              <w:pStyle w:val="Normal"/>
              <w:autoSpaceDE w:val="false"/>
              <w:ind w:firstLine="55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灸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安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324" w:hRule="atLeas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拿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邵湘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>
          <w:trHeight w:val="41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救医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常见急症处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医药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景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综合实践课程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90"/>
        <w:gridCol w:w="1155"/>
        <w:gridCol w:w="1110"/>
        <w:gridCol w:w="853"/>
      </w:tblGrid>
      <w:tr>
        <w:trPr>
          <w:trHeight w:val="54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出版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能实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实验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适宜技术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适宜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成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临床常用操作技能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常用操作技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树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执业助理中医师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考核技能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实用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红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选修课程</w:t>
      </w:r>
      <w:r>
        <w:rPr>
          <w:b/>
          <w:color w:val="000000"/>
          <w:sz w:val="24"/>
        </w:rPr>
        <w:t>: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任选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90"/>
        <w:gridCol w:w="1155"/>
        <w:gridCol w:w="1110"/>
        <w:gridCol w:w="868"/>
      </w:tblGrid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安徽大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33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鉴定技术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技术鉴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钦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限选课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90"/>
        <w:gridCol w:w="1155"/>
        <w:gridCol w:w="1110"/>
        <w:gridCol w:w="868"/>
      </w:tblGrid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中医养生保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养生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西安交大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、安徽大学出版社简称安大社、浙江大学出版社简称浙大社、吉林大学出版社简称吉大社、中国中医药出版社简称国医药社、第四军医大学出版社简称四军大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三） 中医影像技术专业课程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哲学思想概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中国古代哲学思想概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红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专业必修课</w:t>
      </w:r>
      <w:r>
        <w:rPr>
          <w:rFonts w:eastAsia="Times New Roman"/>
        </w:rPr>
        <w:t xml:space="preserve"> 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05"/>
        <w:gridCol w:w="1170"/>
        <w:gridCol w:w="1050"/>
        <w:gridCol w:w="809"/>
        <w:gridCol w:w="17"/>
      </w:tblGrid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局部解剖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局部解剖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彭裕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2014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夏国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39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解剖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医学影像解剖学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人卫社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阮先会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放射物理与防护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物理与防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鹏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影像电子学基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影像电子学基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鲁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014</w:t>
            </w:r>
          </w:p>
        </w:tc>
      </w:tr>
      <w:tr>
        <w:trPr>
          <w:trHeight w:val="3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5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8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基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医学影像成像原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成像原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医学影像设备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医学影像设备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祥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超声诊断技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超声诊断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进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医学影像诊断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诊断学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夏瑞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放射治疗技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治疗技术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医学影像检查技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检查技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7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外科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外科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内科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幼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医妇产科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梅玲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医儿科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荣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综合实践课程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805"/>
        <w:gridCol w:w="1170"/>
        <w:gridCol w:w="1005"/>
        <w:gridCol w:w="839"/>
        <w:gridCol w:w="14"/>
      </w:tblGrid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室实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见习无需教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超室实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见习无需教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科实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见习无需教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影像计算机应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信息系统教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科学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天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</w:tbl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限选课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90"/>
        <w:gridCol w:w="1155"/>
        <w:gridCol w:w="1110"/>
        <w:gridCol w:w="868"/>
      </w:tblGrid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介入治疗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入放射学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/>
          <w:szCs w:val="21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、东南大学出版社教材东南大社、劳动社会保障出版社教材劳保社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中医骨伤专业课程教材目录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公共必修课</w:t>
      </w:r>
      <w:r>
        <w:rPr/>
        <w:t xml:space="preserve"> 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专业必修课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75"/>
        <w:gridCol w:w="1290"/>
        <w:gridCol w:w="900"/>
        <w:gridCol w:w="886"/>
      </w:tblGrid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吕文亮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维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盖一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郭争鸣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杨德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报宋简体;宋体" w:hAnsi="方正报宋简体;宋体" w:cs="方正报宋简体;宋体" w:eastAsia="方正报宋简体;宋体"/>
              </w:rPr>
              <w:t>侯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国胜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及病原生物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与病原生物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刘文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基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骨伤科基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骨伤科基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洗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医内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西医内科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幼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红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儿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绍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36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骨伤影像诊断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伤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诊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小年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36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筋伤内伤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筋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国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正骨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正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善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296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中医骨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医骨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谢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骨科常用手术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科手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振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创伤急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伤急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宪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针灸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针灸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汪安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综合实践课程</w:t>
      </w:r>
    </w:p>
    <w:tbl>
      <w:tblPr>
        <w:tblW w:w="87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45"/>
        <w:gridCol w:w="1260"/>
        <w:gridCol w:w="900"/>
        <w:gridCol w:w="1013"/>
        <w:gridCol w:w="236"/>
      </w:tblGrid>
      <w:tr>
        <w:trPr>
          <w:trHeight w:val="341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实用技术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实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盛红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常用操作技能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常用操作技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树林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骨伤专业技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实训教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中医骨伤专业技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教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强 申小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正骨实训教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四军大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张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医骨伤科基础实训教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军大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邓海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限选课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90"/>
        <w:gridCol w:w="1155"/>
        <w:gridCol w:w="1110"/>
        <w:gridCol w:w="868"/>
      </w:tblGrid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中医全科医学概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防医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劳动社会保障出版社简称劳保社、安徽大学出版社简称安大社、浙江大学出版社简称浙大社、吉林大学出版社简称吉大社、中国中医药出版社简称国医药社、第四军医大学出版社简称四军大社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医学检验专业课程教材目录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公共必修课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/>
        <w:t>专业必修课</w:t>
      </w:r>
    </w:p>
    <w:tbl>
      <w:tblPr>
        <w:tblW w:w="8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45"/>
        <w:gridCol w:w="1305"/>
        <w:gridCol w:w="975"/>
        <w:gridCol w:w="767"/>
        <w:gridCol w:w="41"/>
        <w:gridCol w:w="195"/>
      </w:tblGrid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医用化学（有机、无机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医用化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化工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张威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析化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析化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国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生理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体解剖与生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科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晓伟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与医学遗传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和医学遗传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华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生物化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生物化学及技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基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药理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侯晞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病理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国胜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防医学（含统计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启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13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概要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概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民军医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周建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免疫学检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免疫学检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林逢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寄生虫学检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检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陆予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</w:rPr>
              <w:t>微生物学检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微生物学检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甘晓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临床实验室管理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实验室管理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国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血液学检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学检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振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物化学检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检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满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临床检验基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基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道远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卫生理化检验技术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理化检验技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教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道林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综合实践课程</w:t>
      </w:r>
    </w:p>
    <w:tbl>
      <w:tblPr>
        <w:tblW w:w="8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00"/>
        <w:gridCol w:w="1350"/>
        <w:gridCol w:w="960"/>
        <w:gridCol w:w="796"/>
      </w:tblGrid>
      <w:tr>
        <w:trPr>
          <w:trHeight w:val="341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50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基础实验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纪云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血液学检验实验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侯振江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微生物学检验实验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</w:rPr>
              <w:t>人卫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甘晓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计算机应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计算机与信息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基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天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5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计算机与信息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基础实验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人卫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天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color w:val="000000"/>
          <w:sz w:val="24"/>
        </w:rPr>
        <w:t>、选修课程</w:t>
      </w:r>
      <w:r>
        <w:rPr>
          <w:rFonts w:ascii="宋体;SimSun" w:hAnsi="宋体;SimSun" w:cs="宋体;SimSun"/>
          <w:b/>
          <w:bCs/>
          <w:sz w:val="24"/>
        </w:rPr>
        <w:t>（限定选修课）</w:t>
      </w:r>
      <w:r>
        <w:rPr>
          <w:rFonts w:eastAsia="Times New Roman"/>
        </w:rPr>
        <w:t xml:space="preserve"> </w:t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45"/>
        <w:gridCol w:w="1260"/>
        <w:gridCol w:w="900"/>
        <w:gridCol w:w="913"/>
      </w:tblGrid>
      <w:tr>
        <w:trPr>
          <w:trHeight w:val="341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医学检验设备营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法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医药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田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医学检验文献检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医学信息检索与利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学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燕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、东南大学出版社教材东南大社、劳动社会保障出版社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简称劳保社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30"/>
          <w:szCs w:val="30"/>
        </w:rPr>
        <w:t>口腔医学技术</w:t>
      </w:r>
      <w:r>
        <w:rPr>
          <w:rFonts w:ascii="宋体;SimSun" w:hAnsi="宋体;SimSun" w:cs="宋体;SimSun"/>
          <w:b/>
          <w:bCs/>
          <w:sz w:val="28"/>
          <w:szCs w:val="28"/>
        </w:rPr>
        <w:t>专</w:t>
      </w:r>
      <w:r>
        <w:rPr>
          <w:rFonts w:ascii="宋体;SimSun" w:hAnsi="宋体;SimSun" w:cs="宋体;SimSun"/>
          <w:b/>
          <w:sz w:val="28"/>
          <w:szCs w:val="28"/>
        </w:rPr>
        <w:t xml:space="preserve">业课程教材目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课程分为公共必修课、专业必修课、综合实践课和选修课四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公共必修课</w:t>
      </w:r>
    </w:p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1155"/>
        <w:gridCol w:w="1054"/>
        <w:gridCol w:w="842"/>
      </w:tblGrid>
      <w:tr>
        <w:trPr>
          <w:trHeight w:val="9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      第一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（读写教程）第二册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一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英语教程第二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练习（第三版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研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树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模式试卷汇编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编写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形体训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体育与健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建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计算机应用基础实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  <w:tab w:val="left" w:pos="2546" w:leader="none"/>
                <w:tab w:val="left" w:pos="5486" w:leader="none"/>
                <w:tab w:val="left" w:pos="6081" w:leader="none"/>
                <w:tab w:val="left" w:pos="6676" w:leader="none"/>
                <w:tab w:val="left" w:pos="7271" w:leader="none"/>
                <w:tab w:val="left" w:pos="7866" w:leader="none"/>
                <w:tab w:val="left" w:pos="87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师大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正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/>
        <w:t>专业必修课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05"/>
        <w:gridCol w:w="1446"/>
        <w:gridCol w:w="915"/>
        <w:gridCol w:w="797"/>
      </w:tblGrid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编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物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大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玉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07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医用化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化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8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与雕塑基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雕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美术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向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41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与解剖生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与生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药科技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晓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文写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文写作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交大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红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解剖生理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解剖生理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工艺技术概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工艺技术概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广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材料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材料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美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美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可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口腔设备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设备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新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前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口义齿工艺技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口义齿工艺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跃进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正畸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正畸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高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工艺实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工艺技术实践教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医科学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玉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口腔内科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江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可摘局部义齿工艺技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摘局部义齿修复工艺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雪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固定义齿工艺技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固定义齿工艺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卫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长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注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红色文字标明是专业开设核心课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人民卫生出版社简称人卫社、高等教育出版社简称高教社、外语教学与研究出版社简称外研社、化学工程出版社简称化工社、中国医药科技出版社简称医药科技社、安徽大学出版社简称安大社、浙江大学出版社简称浙大社、吉林大学出版社简称吉大社、东南大学出版社教材东南大社、劳动社会保障出版社教材劳保社、上海人民美术出版社简称上海美术社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报宋简体">
    <w:altName w:val="宋体"/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4-05T02:20:00Z</dcterms:modified>
  <cp:revision>25</cp:revision>
  <dc:subject/>
  <dc:title> 一、护理系专业课程教材目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