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33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32"/>
          <w:szCs w:val="21"/>
        </w:rPr>
        <w:t>2016</w:t>
      </w:r>
      <w:r>
        <w:rPr>
          <w:rFonts w:ascii="宋体;SimSun" w:hAnsi="宋体;SimSun" w:cs="宋体;SimSun"/>
          <w:b/>
          <w:bCs/>
          <w:color w:val="003366"/>
          <w:kern w:val="0"/>
          <w:sz w:val="32"/>
          <w:szCs w:val="21"/>
        </w:rPr>
        <w:t>年护士执业资格考试网上报名系统填表说明</w:t>
      </w:r>
    </w:p>
    <w:tbl>
      <w:tblPr>
        <w:tblW w:w="10005" w:type="dxa"/>
        <w:jc w:val="left"/>
        <w:tblInd w:w="-2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8025"/>
      </w:tblGrid>
      <w:tr>
        <w:trPr>
          <w:trHeight w:val="277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信息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填写说明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65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登录邮箱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须按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xxx@xxx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填写并牢记，此登录邮箱将作为报名的用户名来登录报名系统；请确保您注册所用的邮箱是确实可用的，以保证您丢失密码时，能收到我们发出的密码重置邮件；并且一个邮箱只能对应一个考生信息。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登录密码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fangsong_gb2312"/>
                <w:sz w:val="26"/>
                <w:szCs w:val="26"/>
              </w:rPr>
              <w:t>该密码用于登录报名系统时使用，并非邮箱密码，请妥善保管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密码统一用小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lx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身份证号码最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位。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区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点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输入的姓名必须与有效证件的姓名一致。如姓名中有生僻字请用（拼音）代替，例如：考生证件上姓名为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 xml:space="preserve"> ”，请输入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（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18"/>
                <w:szCs w:val="18"/>
              </w:rPr>
              <w:t>ying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来代替。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份证</w:t>
            </w:r>
          </w:p>
        </w:tc>
      </w:tr>
      <w:tr>
        <w:trPr>
          <w:trHeight w:val="929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证件编号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填写证件类型所对应的号码：其中身份证号码必须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。 请您务必正确输入姓名、证件类型、证件编号，一旦提交报名信息将无法修改。如确需修改，必须注册新用户，重新报名。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可填写单位电话或者家庭电话，号码格式：区号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）－总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拨号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）－分机号（选填）。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手机号码固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，且第一位不能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须填写现使用的手机号码。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徽中医药高等专科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须填写全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报考学历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请选择无。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制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学习经历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安徽中医药高等专科学校护理专业学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实习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所属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岗”选择“是”，选定“设区的市”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徽中医药高等专科学校（必须填写全称）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等学校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本专业年限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网上报名由考生本人自行采集照片上传，。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照片要求：①、上传照片必须为考生本人近期正面免冠证件照，务必保证照片清晰、可辨认，其他如</w:t>
            </w: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24"/>
              </w:rPr>
              <w:t>生活照、视频捕捉、摄像头所摄等照片一律不予审核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；②照片大小为小二寸，</w:t>
            </w: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24"/>
              </w:rPr>
              <w:t>格式为</w:t>
            </w:r>
            <w:r>
              <w:rPr>
                <w:rFonts w:eastAsia="仿宋_GB2312" w:cs="宋体;SimSun" w:ascii="仿宋_GB2312" w:hAnsi="仿宋_GB2312"/>
                <w:b/>
                <w:bCs/>
                <w:color w:val="003366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，文件大小必须在</w:t>
            </w:r>
            <w:r>
              <w:rPr>
                <w:rFonts w:eastAsia="仿宋_GB2312" w:cs="宋体;SimSun" w:ascii="仿宋_GB2312" w:hAnsi="仿宋_GB2312"/>
                <w:b/>
                <w:bCs/>
                <w:color w:val="003366"/>
                <w:kern w:val="0"/>
                <w:sz w:val="24"/>
              </w:rPr>
              <w:t>20kb—45 kb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之间；③头部占照片尺寸的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4"/>
              </w:rPr>
              <w:t>2/3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24"/>
              </w:rPr>
              <w:t>白色背景边框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；④、面部正面头发不得过眉，露双耳，常带眼镜的考生应配戴眼镜，不得佩戴首饰。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fangsong_gb231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5:00Z</dcterms:created>
  <dc:creator>user</dc:creator>
  <dc:description/>
  <cp:keywords/>
  <dc:language>en-US</dc:language>
  <cp:lastModifiedBy>Lenovo User</cp:lastModifiedBy>
  <cp:lastPrinted>2016-01-08T13:53:00Z</cp:lastPrinted>
  <dcterms:modified xsi:type="dcterms:W3CDTF">2016-01-08T06:07:00Z</dcterms:modified>
  <cp:revision>15</cp:revision>
  <dc:subject/>
  <dc:title/>
</cp:coreProperties>
</file>