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课外使用多媒体教学设备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97"/>
        <w:gridCol w:w="1213"/>
        <w:gridCol w:w="2629"/>
        <w:gridCol w:w="1999"/>
      </w:tblGrid>
      <w:tr>
        <w:trPr>
          <w:trHeight w:val="6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使用多媒体设备应提前半天到教务处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两联，第一联留教务处，第二联交电教中心（第一教学楼）或物业管理处（第二教学楼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设备使用过程中要遵守《关于教师使用多媒体设备管理规定》并按操作流程使用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过程中申请人应在场并注意保护多媒体教室设备，如出现损坏、遗失等由申请人担负。</w:t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即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领导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意见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第一联：教务处留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校课外使用多媒体教学设备申请表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97"/>
        <w:gridCol w:w="1213"/>
        <w:gridCol w:w="2629"/>
        <w:gridCol w:w="1999"/>
      </w:tblGrid>
      <w:tr>
        <w:trPr>
          <w:trHeight w:val="6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使用多媒体设备应提前半天到教务处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两联，第一联留教务处，第二联交电教中心（第一教学楼）或物业管理处（第二教学楼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设备使用过程中要遵守《关于教师使用多媒体设备管理规定》并按操作流程使用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过程中申请人应在场并注意保护多媒体教室设备，如出现损坏、遗失等由申请人担负。</w:t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即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领导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意见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联：交电教中心（第一教学楼）或物业管理处（第二教学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0:00Z</dcterms:created>
  <dc:creator>Windows 用户</dc:creator>
  <dc:description/>
  <cp:keywords/>
  <dc:language>en-US</dc:language>
  <cp:lastModifiedBy>Windows 用户</cp:lastModifiedBy>
  <cp:lastPrinted>2010-04-14T10:01:00Z</cp:lastPrinted>
  <dcterms:modified xsi:type="dcterms:W3CDTF">2010-04-14T02:05:00Z</dcterms:modified>
  <cp:revision>1</cp:revision>
  <dc:subject/>
  <dc:title>学校课外使用多媒体教学设备申请表</dc:title>
</cp:coreProperties>
</file>