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-2016</w:t>
      </w:r>
      <w:r>
        <w:rPr>
          <w:b/>
          <w:bCs/>
          <w:sz w:val="44"/>
          <w:szCs w:val="44"/>
        </w:rPr>
        <w:t>第一学期实验动物申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校领导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因开设机能实验课程需要，根据开设的专业包括护理、中药、中医（含中医定向）、中医骨伤等</w:t>
      </w:r>
      <w:r>
        <w:rPr>
          <w:sz w:val="30"/>
          <w:szCs w:val="30"/>
        </w:rPr>
        <w:t>54</w:t>
      </w:r>
      <w:r>
        <w:rPr>
          <w:sz w:val="30"/>
          <w:szCs w:val="30"/>
        </w:rPr>
        <w:t>个班次，现需申请购买实验动物，具体情况如下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0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830"/>
        <w:gridCol w:w="1843"/>
        <w:gridCol w:w="2268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价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牛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</w:t>
            </w:r>
            <w:r>
              <w:rPr>
                <w:sz w:val="30"/>
                <w:szCs w:val="30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含运输费，饲料费）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兔（</w:t>
            </w:r>
            <w:r>
              <w:rPr>
                <w:sz w:val="30"/>
                <w:szCs w:val="30"/>
              </w:rPr>
              <w:t>1.5kg</w:t>
            </w:r>
            <w:r>
              <w:rPr>
                <w:sz w:val="30"/>
                <w:szCs w:val="30"/>
              </w:rPr>
              <w:t>左右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0</w:t>
            </w:r>
            <w:r>
              <w:rPr>
                <w:sz w:val="30"/>
                <w:szCs w:val="30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白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</w:t>
            </w:r>
            <w:r>
              <w:rPr>
                <w:sz w:val="30"/>
                <w:szCs w:val="30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24"/>
        </w:rPr>
        <w:t>实验动物需根据时间要求分批配送（课程安排通知以后一周内出示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24"/>
        </w:rPr>
        <w:t>所有实验动物需配有实验动物使用许可证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24"/>
        </w:rPr>
        <w:t>每次配送小鼠和家兔时附带鼠混合饲料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24"/>
        </w:rPr>
        <w:t>每次实验结束后供应商应当将动物尸体回收，并且根据实验动物尸体处理规定妥善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机能</w:t>
      </w:r>
      <w:r>
        <w:rPr>
          <w:sz w:val="30"/>
          <w:szCs w:val="30"/>
        </w:rPr>
        <w:t>实验室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05:00Z</dcterms:created>
  <dc:creator>peiwenjun</dc:creator>
  <dc:description/>
  <cp:keywords/>
  <dc:language>en-US</dc:language>
  <cp:lastModifiedBy>hgfhf</cp:lastModifiedBy>
  <dcterms:modified xsi:type="dcterms:W3CDTF">2015-08-26T07:30:00Z</dcterms:modified>
  <cp:revision>6</cp:revision>
  <dc:subject/>
  <dc:title>2014-2015第一学期实验动物申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