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普通本科高校、高等职业学校国家助学金申请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 </w:t>
      </w:r>
    </w:p>
    <w:tbl>
      <w:tblPr>
        <w:tblW w:w="918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"/>
        <w:gridCol w:w="1517"/>
        <w:gridCol w:w="1035"/>
        <w:gridCol w:w="298"/>
        <w:gridCol w:w="15"/>
        <w:gridCol w:w="497"/>
        <w:gridCol w:w="159"/>
        <w:gridCol w:w="621"/>
        <w:gridCol w:w="34"/>
        <w:gridCol w:w="12"/>
        <w:gridCol w:w="1212"/>
        <w:gridCol w:w="93"/>
        <w:gridCol w:w="314"/>
        <w:gridCol w:w="1214"/>
        <w:gridCol w:w="1622"/>
      </w:tblGrid>
      <w:tr>
        <w:trPr>
          <w:trHeight w:val="533" w:hRule="exac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 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本人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2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eastAsia="宋体" w:cs="Arial;Microsoft Sans Serif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hanging="0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  <w:lang w:eastAsia="zh-CN"/>
              </w:rPr>
              <w:t>学校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    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系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班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银行卡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曾获何种奖励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家庭经济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A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、城镇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B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、农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家庭月总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人均月收入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申请理由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申请人签名：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              年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月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（公章）                 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年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月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Microsoft Sans 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23:00Z</dcterms:created>
  <dc:creator>ou</dc:creator>
  <dc:description/>
  <dc:language>en-US</dc:language>
  <cp:lastModifiedBy>邓秀成</cp:lastModifiedBy>
  <dcterms:modified xsi:type="dcterms:W3CDTF">2013-12-09T06:49:54Z</dcterms:modified>
  <cp:revision>5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