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安徽中医药高等专科学校</w:t>
      </w:r>
      <w:r>
        <w:rPr>
          <w:b/>
          <w:sz w:val="36"/>
          <w:szCs w:val="36"/>
        </w:rPr>
        <w:t>学生困难补助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9"/>
        <w:gridCol w:w="1473"/>
        <w:gridCol w:w="1478"/>
        <w:gridCol w:w="877"/>
        <w:gridCol w:w="1492"/>
        <w:gridCol w:w="1208"/>
        <w:gridCol w:w="2030"/>
      </w:tblGrid>
      <w:tr>
        <w:trPr>
          <w:trHeight w:val="5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、班级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欠学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住宿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困难补助金额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黑体;宋体" w:hAnsi="黑体;宋体" w:eastAsia="黑体;宋体"/>
                <w:sz w:val="24"/>
              </w:rPr>
              <w:t>申请人经济情况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是否家庭经济困难学生？  是□    否□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在校期间是否有违纪及违背诚信道德行为？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是□    否□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学年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获得：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家庭提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(         )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助学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(         )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元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奖学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(         )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勤工助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(         )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元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困难补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(         )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助学贷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(         )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其他资助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(         )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元</w:t>
            </w:r>
          </w:p>
        </w:tc>
      </w:tr>
      <w:tr>
        <w:trPr>
          <w:trHeight w:val="399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>党总支审查意见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50"/>
              <w:rPr>
                <w:sz w:val="1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工作处</w:t>
            </w:r>
            <w:r>
              <w:rPr>
                <w:sz w:val="24"/>
              </w:rPr>
              <w:t>意见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0:00Z</dcterms:created>
  <dc:creator>sxxy01</dc:creator>
  <dc:description/>
  <dc:language>en-US</dc:language>
  <cp:lastModifiedBy>YlmF</cp:lastModifiedBy>
  <dcterms:modified xsi:type="dcterms:W3CDTF">2007-07-05T07:08:00Z</dcterms:modified>
  <cp:revision>6</cp:revision>
  <dc:subject/>
  <dc:title>韩山师范学院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