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hyperlink r:id="rId2" w:tgtFrame="_blank">
        <w:r>
          <w:rPr>
            <w:rStyle w:val="InternetLink"/>
            <w:rFonts w:ascii="仿宋_GB2312" w:hAnsi="仿宋_GB2312" w:eastAsia="仿宋_GB2312"/>
            <w:b/>
            <w:sz w:val="32"/>
            <w:szCs w:val="32"/>
          </w:rPr>
          <w:t>学校科研项目结题工作实施细则</w:t>
        </w:r>
      </w:hyperlink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规范科研管理工作程序，根据《学校科研项目管理办法》的有关规定，特制定《学校科研项目结题工作实施细则》，具体内容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申请结题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完成拟结题的，由项目负责人向学校科研管理部门提交书面结题申请，并提交以下材料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安徽中医药高等专科学校科研项目结题报告书》（一式三份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研究总结报告（包括工作报告及技术报告，需提供电子文档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取得成绩的证明材料：包括发表论文、论著的原件及复印件；项目所获成果、专利证书的复印件；产品测试报告或检测报告及用户使用报告；其他有关项目完成情况的证明材料（如医学实验动物的合格证及医学动物实验设施合格证，属临床研究者，应出具进行临床研究医院的证明及原始资料）；科研实验记录本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审查结题材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科研管理部门在收到项目负责人结题申请后对结题材料进行初审，包括对项目完成情况、经费使用情况等进行审核，对审核合格的，作出同意召开结题会的决定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召开结题会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召开结题会议的，由学校科研管理部门选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专家组成结题鉴定专家组。选定的专家原则上应为从事该课题相关专业副高以上职称，其中至少一名为非本单位的专家。结题会议时间由科研管理部门征求项目负责人意见后确定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题会议由学校科研管理部门主持，结题会议议程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主持人介绍结题专家组组长及成员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负责人作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的研究报告陈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专家提问，项目负责人答辩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专家组审查研究报告，评议并填写课题结题意见，并做出是否同意结题的结论。不同意的应书面说明理由，同意的也应提出项目执行中的不足之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专家组组长宣读结题意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颁发结题证书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已结题的科研项目由学校颁发结题证书。科研管理部门将项目申请书、立项文件、开题报告、中期检查报告、结题申请书、课题研究报告、有关论文、论著和评审会成员名单、评审结论、结题证书等全套材料装订成册存档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适用范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细则适用于校级以上各类科研项目（含人文社科项目），教研项目参照执行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zyygz.com/127857/index.asp?xAction=xReadNews&amp;NewsID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5:00Z</dcterms:created>
  <dc:creator>User</dc:creator>
  <dc:description/>
  <cp:keywords/>
  <dc:language>en-US</dc:language>
  <cp:lastModifiedBy>User</cp:lastModifiedBy>
  <dcterms:modified xsi:type="dcterms:W3CDTF">2010-05-06T09:06:00Z</dcterms:modified>
  <cp:revision>3</cp:revision>
  <dc:subject/>
  <dc:title/>
</cp:coreProperties>
</file>