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first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用实际行动践行党员宗旨</w:t>
      </w:r>
    </w:p>
    <w:p>
      <w:pPr>
        <w:pStyle w:val="Normal"/>
        <w:spacing w:lineRule="exact" w:line="480"/>
        <w:ind w:right="480" w:firstLine="480"/>
        <w:jc w:val="center"/>
        <w:rPr/>
      </w:pPr>
      <w:r>
        <w:rPr>
          <w:rFonts w:ascii="仿宋_GB2312" w:hAnsi="仿宋_GB2312" w:cs="宋体;SimSun" w:eastAsia="仿宋_GB2312"/>
          <w:sz w:val="24"/>
        </w:rPr>
        <w:t>安徽中医药高等专科学校  耿玉洁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各位领导、同志们：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好！七月，胜似春光明媚的花季，恰似秋影涌动的红霞，托举伟业的光辉，如期而至。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适逢新中国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、芜湖解放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之际，我们在这里举行盛会，共同庆祝中国共产党诞辰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 xml:space="preserve">周年，在这盛大的节日里，能作为优秀党员代表发言，我感到无比的荣幸与自豪，同时，又深感不安，因为我只是一名年轻党员，工作中并没有什么轰轰烈烈的业绩，而在座的许多老党员爱岗敬业，在党的各项事业奋勇争先，与你们相比，我所做的一切还远远不够。 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我是安徽中医药高等专科学校心理健康咨询中心的教师，大学生心理健康教育工作在促进大学生健康成长、维护校园稳定中具有重要意义，我深知肩上的责任重大。冰心说过：“情在左，爱在右，走在生命的两旁，随时撒种，随时开花”。爱是教师这一职业最起码的要求。为做好大学生心理健康教育工作，我总是踏踏实实，兢兢业业，时刻以优秀党员的事迹激励自己，时刻以党员教师的标准要求自己，用心去关爱每一个学生，为此赢得了广大学生的尊敬与喜爱。走在校园里听到一声声“耿老师好”，听到学生亲切地喊我“姐姐”，看着学生们健康快乐地成长，我感到无比欣慰和满足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平常时期看得出，关键时刻站得出，危难时刻豁得出”。当祖国需要的时候，我们就是战士。</w:t>
      </w:r>
      <w:r>
        <w:rPr>
          <w:rFonts w:eastAsia="仿宋_GB2312" w:ascii="仿宋_GB2312" w:hAnsi="仿宋_GB2312"/>
          <w:sz w:val="28"/>
          <w:szCs w:val="28"/>
        </w:rPr>
        <w:t>5.12</w:t>
      </w:r>
      <w:r>
        <w:rPr>
          <w:rFonts w:ascii="仿宋_GB2312" w:hAnsi="仿宋_GB2312" w:eastAsia="仿宋_GB2312"/>
          <w:sz w:val="28"/>
          <w:szCs w:val="28"/>
        </w:rPr>
        <w:t>地震发生后，我一方面对我校来自地震灾区的学生进行安抚与疏导，同时积极申请前往灾区参加救援工作。在校党委的大力支持下，我有幸成为一名心理援助志愿者，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赴四川绵竹开展心理援助工作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到灾区，我们迅速深入安置区展开工作，灾区的情形远远超出了我的想像。鉴于地震灾害的大环境无法改变，我提出了“小手拉大手”的构想，就是通过调动、培养孩子们积极、乐观的生活态度，让大人从孩子身上看到未来的希望。得到首肯后，我和另一位志愿者在绵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桥安置点成立了共青团安徽省委青年志愿者服务站，利用两顶帐篷设立了一个游戏区，一个读书区。我们的工作取得了良好的效果。我白天在服务站工作，晚上就走访帐篷做个别辅导，有一位女孩因为受到刺激，多日无法入睡，经过咨询辅导后，当晚就进入了梦乡，第二天一早，她的妈妈专程来到服务站对我表示感谢，这是我成功干预的第一个案例。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灾区的生活条件极端恶劣，我们住帐篷，睡地上，干啃方便面，每人每天额定两瓶矿泉水，而且天气闷热，没水洗澡，且余震不断，处处充满着消毒药水的味道，几千人共用的厕所来回要半个小时。有一天夜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多，我一个人走在漆黑的路上，突然被一群流浪狗围攻，那些狗一个劲地狂叫，还发出“呜呜”的声音，毫无准备的我蹲在地上大哭。那一刻，我真的很害怕、很想家。但一转念，我想到我是一名党员，一名危险时候站得出、挺得住的共产党员，于是擦干了眼泪，勇敢地继续战斗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绵竹回来后我的内心久久无法平静，脑海里不断闪现在四川绵竹那一面面鲜红的党旗、党旗下一个个努力拼搏的身影。我不禁想到</w:t>
      </w:r>
      <w:r>
        <w:rPr>
          <w:rFonts w:ascii="仿宋_GB2312" w:hAnsi="仿宋_GB2312" w:eastAsia="仿宋_GB2312"/>
          <w:color w:val="333366"/>
          <w:szCs w:val="21"/>
        </w:rPr>
        <w:t>：</w:t>
      </w:r>
      <w:r>
        <w:rPr>
          <w:rFonts w:ascii="仿宋_GB2312" w:hAnsi="仿宋_GB2312" w:eastAsia="仿宋_GB2312"/>
          <w:sz w:val="28"/>
          <w:szCs w:val="28"/>
        </w:rPr>
        <w:t>从３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前的唐山大地震，到１９９８年抗洪抢险；从２００３年抗击非典，到去年迎战冰雪、抗震救灾……一次次灾难忧患的严峻考验，我们的党带领全国人民，在挫折中奋进，在逆境中前行。我为我们的党感到骄傲，我为自己是一名共产党员由衷的自豪！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然，作为一名年轻的党员，与在座的同志们相比，我还有一段很长的路要走，“问渠哪得清如许，唯有源头活水来。”我将更加严格要求自己，更加勤奋工作、不断提高和完善自己，以更优异的成绩回报党组织的栽培、信任和厚爱。</w:t>
      </w:r>
    </w:p>
    <w:p>
      <w:pPr>
        <w:pStyle w:val="Normal"/>
        <w:spacing w:lineRule="exact" w:line="4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天是我们伟大的党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岁的生日。此时此刻，我们心潮澎湃，热血沸腾，感慨万千。借此机会，我谨代表受表彰的全体党员以虔诚的祝福，赤诚的丹心向伟大的党致以最崇高的敬意和由衷的信赖，并向耕耘在各条战线上的全体党员表示节日的祝贺。</w:t>
      </w:r>
    </w:p>
    <w:p>
      <w:pPr>
        <w:pStyle w:val="Normal"/>
        <w:spacing w:lineRule="exact" w:line="4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同志们，朋友们， 艰苦奋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年，“云开看树色，江静听潮声”的芜湖的教育事业稳步发展、社会和谐稳定、人民安居乐业，难能可贵的是，在经济危机席卷全球的时候，芜湖厚积薄发、加速崛起，做大做强三大支柱产业的同时，又着力培育起三大战略性产业，气势磅礴地将危机变成前进路上的垫脚石！有中共芜湖市委的英明领导，我们坚信有理由：芜湖的明天一定更加美好！谢谢大家！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18:00Z</dcterms:created>
  <dc:creator>X</dc:creator>
  <dc:description/>
  <cp:keywords/>
  <dc:language>en-US</dc:language>
  <cp:lastModifiedBy>fddf</cp:lastModifiedBy>
  <cp:lastPrinted>2009-06-29T16:15:00Z</cp:lastPrinted>
  <dcterms:modified xsi:type="dcterms:W3CDTF">2009-07-03T09:02:00Z</dcterms:modified>
  <cp:revision>70</cp:revision>
  <dc:subject/>
  <dc:title>用心工作，用心生活</dc:title>
</cp:coreProperties>
</file>