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74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安徽中医药高等专科学校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五四红旗团支部申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52"/>
        <w:gridCol w:w="180"/>
        <w:gridCol w:w="360"/>
        <w:gridCol w:w="540"/>
        <w:gridCol w:w="516"/>
        <w:gridCol w:w="1464"/>
        <w:gridCol w:w="1152"/>
        <w:gridCol w:w="108"/>
        <w:gridCol w:w="180"/>
        <w:gridCol w:w="968"/>
        <w:gridCol w:w="236"/>
        <w:gridCol w:w="942"/>
        <w:gridCol w:w="914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支部（全称）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支部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书记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青年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员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优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</w:tr>
      <w:tr>
        <w:trPr>
          <w:trHeight w:val="7551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事迹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情况：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11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系团委意见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left="1400" w:hanging="1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系党总支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ind w:firstLine="1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团委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widowControl/>
              <w:ind w:firstLine="1400"/>
              <w:jc w:val="lef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21:00Z</dcterms:created>
  <dc:creator>雨林木风绿色纯净装机版</dc:creator>
  <dc:description/>
  <cp:keywords/>
  <dc:language>en-US</dc:language>
  <cp:lastModifiedBy>User</cp:lastModifiedBy>
  <dcterms:modified xsi:type="dcterms:W3CDTF">2014-11-24T09:43:00Z</dcterms:modified>
  <cp:revision>9</cp:revision>
  <dc:subject/>
  <dc:title/>
</cp:coreProperties>
</file>